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................................................                                           ......................................, dnia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pieczęć nagłówkowa Organizatora)</w:t>
        <w:tab/>
        <w:tab/>
        <w:tab/>
        <w:tab/>
        <w:t xml:space="preserve">      (miejscow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pinia organizatora po zakończonym st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n(i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urodzony(a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dbywał(a) staż w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okresie od .............................................................. do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a stanowisk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ania realizowane przez osobę odbywającą sta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zyskane kwalifikacje lub umiejętności zawodowe w trakcie odbywania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odpis i pieczątka Organizator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3:00Z</dcterms:created>
  <dc:creator>Archideus</dc:creator>
  <dc:description/>
  <cp:keywords/>
  <dc:language>en-US</dc:language>
  <cp:lastModifiedBy>Alicja Matuszewska</cp:lastModifiedBy>
  <cp:lastPrinted>2020-05-28T11:14:00Z</cp:lastPrinted>
  <dcterms:modified xsi:type="dcterms:W3CDTF">2022-01-14T06:55:00Z</dcterms:modified>
  <cp:revision>10</cp:revision>
  <dc:subject/>
  <dc:title/>
</cp:coreProperties>
</file>