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Pracodawcy( lub pieczątka)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 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ełnomocnika/ 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.legitymujący/a się dowodem osobisty/paszportem* seria i numer……………………………………………… upoważniam Panią/Pana*…………………………………………………………………………… legitymującego/legitymującą* się dowodem osobisty/paszportem* seria i numer……………………...................................................... nr PESEL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mnie/ firmy* przed Powiatowym Urzędem Pracy w Złotoryi we wszelkich czynnościach w sprawach dotyczących zatrudniania cudzoziemców na terytorium RP w trybie ustawy z dnia 20 kwietnia 2004r. o promocji zatrudnienia i instytucjach rynku pracy </w:t>
        <w:br/>
        <w:t>(Dz.U. z 2019 r. poz. 1482 z póź. zm.) a w szczególności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i odbierania zezwoleń na pracę sezonową (w tym przedłużenia zezwolenia na pracę sezonową) oraz oświadczeń o powierzeniu wykonywania pracy cudzoziemco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ofert pracy w celu uzyskania informacji staros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i odbierania informacji starosty o braku możliwości zaspokojenia potrzeb kadr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firmy, składania podpisów pod dokumentami i nanoszenia wszelkich poprawek w w/w spraw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ych czynności dotyczących zatrudniania  cudzoziemców na terytorium Rzeczypospolitej Pol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łnomocnictwo jest ważne do odwo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art. 2 ust. 1 pkt. 1 lit. f ustawy z dnia 16 listopada 2006r. o opłacie skarbowej (Dz.U. 216 poz. 1827 z póź zm.|) niniejsze pełnomocnictwo jako dotyczące spraw zatrudnienia nie podlega opłacie skarb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</w:rPr>
        <w:t>Czytelny podpis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70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6:00Z</dcterms:created>
  <dc:creator>Joanna Konieczna</dc:creator>
  <dc:description/>
  <cp:keywords/>
  <dc:language>en-US</dc:language>
  <cp:lastModifiedBy>Agnieszka Wolska</cp:lastModifiedBy>
  <cp:lastPrinted>2020-03-18T10:15:00Z</cp:lastPrinted>
  <dcterms:modified xsi:type="dcterms:W3CDTF">2020-10-15T12:26:00Z</dcterms:modified>
  <cp:revision>2</cp:revision>
  <dc:subject/>
  <dc:title/>
</cp:coreProperties>
</file>