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yznawania środków na kształcenie ustawiczne pracowników i pracodawców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e środków Krajowego Funduszu Szkoleniowego przez Powiatowy Urząd Pracy w Brzegu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owiązujący do 31.12.2025 r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44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0 marca 2025 r. o rynku pracy i służbach zatrudnienia           ( Dz.U 2025 poz.620</w:t>
      </w:r>
      <w:r>
        <w:rPr>
          <w:rFonts w:cs="Times New Roman" w:ascii="Cambria" w:hAnsi="Cambria"/>
          <w:color w:val="000000"/>
          <w:sz w:val="24"/>
          <w:szCs w:val="24"/>
        </w:rPr>
        <w:t>):”</w:t>
      </w:r>
      <w:r>
        <w:rPr>
          <w:rFonts w:cs="Cambria" w:ascii="Cambria" w:hAnsi="Cambria"/>
          <w:sz w:val="24"/>
          <w:szCs w:val="24"/>
        </w:rPr>
        <w:t xml:space="preserve"> Nabór wniosków oraz zawieranie, realizacja i rozliczanie umów o finansowanie działań w ramach Krajowego Funduszu Szkoleniowego w roku 2025 odbywa się na podstawie dotychczasowych przepisów”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20 marca 2025 r. o rynku pracy i służbach zatrudnienia.( Dz.U 2025 poz.620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0 marca 2004 r. o promocji zatrudnienia i instytucjach rynku pracy (t.j. Dz.U. z 2024  r. poz. 475 ze zm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z dnia 14 maja 2014r w sprawie przyznawania środków z Krajowego Funduszu Szkoleniowego  (t.j. Dz. U.  2018 r. poz. 117 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2023/2831 z dnia 13 grudnia 2013 r. w sprawie stosowania art. 107 i 108 Traktatu o funkcjonowaniu Unii Europejskiej do pomocy de minimis (Dz. Urz. UE L 352 z 2023.2831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23 r. w sprawie stosowania art. 107 i 108 Traktatu o funkcjonowaniu Unii Europejskiej do pomocy de minimis w sektorze rolnym (Dz. Urz. UE L 352 z 2013, poz..9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t.j. Dz.U. z 2023 r., poz. 702) oraz wydane na jej podstawie przepisy wykonawcz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 (tj. Dz. U.2024 poz. 40).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, działającego z upoważnienia Starosty Powiatu Brzeski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.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i instytucjach rynku pracy. 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 (tj. Dz.U.2023. poz.1465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U. z 2018 r. poz. 650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(tj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24. poz. 1631 ze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300 tys. euro w okresie ciągłym, minionych trzech kolejnych lat podatkowych.   Pułapy te stosuje się bez względu na formę i cel pomocy de minimis.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który zamierza przeznaczyć otrzymane dofinansowanie na kształcenie  ustawiczne pracowników i pracodawcy zgodnie z  aktualnymi priorytetami ministra właściwego do spraw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uczest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uczest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wiatowy Urząd Pracy ogłasza nabór wniosków na kształcenie ustawicz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nioski Pracodawców złożone poza terminem naboru nie będą rozpatrywane. </w:t>
      </w:r>
    </w:p>
    <w:p>
      <w:pPr>
        <w:pStyle w:val="Normal"/>
        <w:numPr>
          <w:ilvl w:val="0"/>
          <w:numId w:val="18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kosztu kształcenia ustawicznego na jednego pracownika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potrzeby odbycia kształcenia ustawicznego, przy uwzględnieniu obecnych lub przyszłych potrzeb Pracodawcy, 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FS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informacji przedstawianych przy ubieganiu się o pomoc de minimis, stanowiący załącznik  do rozporządzenia Rady Ministrów z dnia 24 października 2014 r. zmieniające rozporządzenie w sprawie zakresu informacji przedstawianych przez podmiot ubiegający się o pomoc de minimis (Dz.U. z 2024 r. poz. 40)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wiązanych jednostkach gospodarczych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oznaczenie formy prawnej prowadzonej działalności z Krajowego Rejestru Sądowego  bądź Centralnej Ewidencji i Informacji o Działalności Gospodarczej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 kapitałowych lub osobowych z organizatorem szkolenia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, 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zakres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ie kontroferty innych realizatorów kształcenia,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3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,</w:t>
      </w:r>
    </w:p>
    <w:p>
      <w:pPr>
        <w:pStyle w:val="ListParagraph"/>
        <w:numPr>
          <w:ilvl w:val="0"/>
          <w:numId w:val="21"/>
        </w:numPr>
        <w:spacing w:lineRule="atLeast" w:line="100" w:before="0" w:after="120"/>
        <w:ind w:left="644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lub za pomocą e-doręczeń 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,</w:t>
      </w:r>
    </w:p>
    <w:p>
      <w:pPr>
        <w:pStyle w:val="ListParagraph"/>
        <w:numPr>
          <w:ilvl w:val="0"/>
          <w:numId w:val="8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ny formie PDF,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o kształcenie ustawiczne,   znacząco odbiegających od cen rynkowych, będą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negocjacje pomiędzy starostą a Pracodawcą 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jakości usługi oraz zachowania racjonalnego wydatkowania środków publiczn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termin nie krótszy niż 7 dni i nie dłuższy niż 14 do jego poprawie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rPr/>
      </w:pPr>
      <w:bookmarkStart w:id="0" w:name="mip413406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iepoprawienia wniosku we wskazanym terminie lub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240"/>
        <w:ind w:left="1364" w:hanging="357"/>
        <w:rPr/>
      </w:pPr>
      <w:bookmarkStart w:id="1" w:name="mip4134061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niedołączenia załączników wymaganych zgodnie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§ 2 ust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wniosku. W przypadku negatywnego rozpatrzenia wniosku Dyrektor Urzędu  uzasadnia odmowę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rozpatrywaniu wniosku starosta uwzględnia: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120"/>
        <w:ind w:left="1786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 JEDNOSTKI ,ADMINISTRACJE</w:t>
        <w:br/>
        <w:t xml:space="preserve">  I STRUKTURY STAROSTWA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puszcza się przyznanie środków z KFS dla jednostki samorządu powiatowego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istnieje konieczność  zachowania  szczególnie wysokich standardów  przejrzystości przyjmowania wniosków do realizacji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714" w:hanging="357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nioski składane  przez powiatowe jednostki  organizacyjne  powinny być  opiniowane przez powiatowe rady  rynku pracy w zakresie określonym w pkt. 1.</w:t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12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/porozumienie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oraz datę i miejsce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ość osób biorących udział w kształceniu ustawiczny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lub odstąpienia od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,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120"/>
        <w:ind w:left="1440" w:right="0" w:hanging="35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ełnioną ankietę dotyczącą badania efektywności oraz ukończonych formach kształcenia ustawicznego w danym roku po ukończonym kształceniu ustawicznym Pracodawca wypełni i prześle  do Urzędu , wraz z oświadczeniem Pracodawcy o całkowitym koszcie poniesionym w zakresie kształcenia ustawicznego pracowników lub pracodawcy.</w:t>
      </w:r>
    </w:p>
    <w:p>
      <w:pPr>
        <w:pStyle w:val="ListParagraph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) Wniosek formalnie i merytorycznie ocenia pracownik merytoryczny ( załącznik nr 1)</w:t>
      </w:r>
    </w:p>
    <w:p>
      <w:pPr>
        <w:pStyle w:val="ListParagraph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) Wniosek prawidłowo złożony zostanie oceniony przez Komisje ds. rozpatrywania wniosków pracodawców na kształcenie ustawiczne wg. punktacji zgodnie z załącznikiem nr 1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min.: imię                 i nazwisko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 z pracodawcą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 w terminie do 14 dni  od wezwania na rachunek bankowy wskazany przez Urząd  środki KFS wydane na kształcenie ustawiczne pracownika, który nie ukończył szkolenia z powodu rozwiązania przez niego umowy o pracę lub rozwiązania z nim umowy o pracę na podstawie art. 52 Kodeksu Prac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, rodzaj dokumentu potwierdzający zdobyte uprawnienia i kształcenie, warunki płatności oraz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ząd ma prawo wypowiedzieć zawartą umowę i żądać zwrotu przyznanego z KFS dofinansowania przeznaczonego na kształcenie ustawiczne pracodawcy i/lub pracownika       w terminie 30 dni od daty otrzymania wezwania Urzędu do zwrotu środków w  całości </w:t>
        <w:br/>
        <w:t>lub w części w przypadku: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4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 Pracodawca zobowiązany jest: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przedstawienia dokumentów wydatkowania środków- faktury, potwierdzenia przelewów, wyciągu bankowego  z opisem  o źródle  finasowania kształcenia niezwłocznie po zakończeniu formy kształcenia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jątek. W przypadku form kształcenie przechodzących na rok następny wydatkowanie środków musi nastąpić w roku w którym  środki zostały przyznane. Do rozliczenia należy przedstawić fakturę oraz potwierdzenie przelewu na konto realizatora szkolenia najpóźniej do dnia 30.12 roku, w którym przyznano  środki,</w:t>
      </w:r>
    </w:p>
    <w:p>
      <w:pPr>
        <w:pStyle w:val="ListParagraph"/>
        <w:numPr>
          <w:ilvl w:val="1"/>
          <w:numId w:val="20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racodawca musi dokonać płatności organizatorowi kształcenia ze środków KFS w roku w którym otrzymał dofinasowanie. Przed dokonaniem płatności Realizatorowi kształcenia, a po otrzymaniu środków z KFS, Pracodawca nie może  dokonywać obrotu przyznanym dofinansowaniem. Po otrzymaniu środków KFS Pracodawca powinien jak najszybciej dokonać płatności Realizatorowi kształcenia. </w:t>
      </w:r>
    </w:p>
    <w:p>
      <w:pPr>
        <w:pStyle w:val="ListParagraph"/>
        <w:spacing w:lineRule="atLeast" w:line="100" w:before="0" w:after="240"/>
        <w:ind w:left="1440" w:righ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ypłaty jednorazowej wypłata nastąpi w terminie do 30 dni od dnia  podpisania niniejszej umowy, po spełnieniu warunków zawartych w § 6 pkt.3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3 dni  przed dniem  rozpoczęciem szkolenia, gdy szkolenie rozpoczyna się w terminie późniejszym  niż data zawarcia umowy,</w:t>
      </w:r>
    </w:p>
    <w:p>
      <w:pPr>
        <w:pStyle w:val="Normal"/>
        <w:numPr>
          <w:ilvl w:val="1"/>
          <w:numId w:val="20"/>
        </w:numPr>
        <w:spacing w:before="0" w:after="12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Pracodawcę harmonogramu lub programu szkolenia uzgodnionego                                 z jednostką szkoleniową o świadczenie usług kształcenia ustawicznego, 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i terminem  kształcenia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jest zobowiązany do przedstawienia  uzyska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kumentów ukoń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ształcenia ustawicznego  w terminie do 14 dni od daty zakończenia ostatniego działania objętego finansowaniem.</w:t>
      </w:r>
    </w:p>
    <w:p>
      <w:pPr>
        <w:pStyle w:val="ListParagraph"/>
        <w:numPr>
          <w:ilvl w:val="0"/>
          <w:numId w:val="20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tkowanie nastąpi zgodnie z  § 5 ust.1 Regul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wydatkowane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udokumentuje  wszystkie działania zrealizowane  w ramach przyznanych środków KFS wymienione w  poprzez dostarczenie dokumentów potwierdzających ukończenie z wynikiem pozytywnym kursu, studiów podyplom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lub  przystąpienie do egz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finansowanych z udziałem środków z KFS 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ukończenia kursu, studiów, przystąpienia do egzaminu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1"/>
          <w:numId w:val="20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skaza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 oświadcza, iż nie będzie uzyskiwał dochodu odsetek od kwot przelanych na jego rachunek bankowy tytułem środków KFS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(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nr 282/2011 z dnia 15 marca 2011 r. usługi w zakresie kształcenia zawodowego lub przekwalifikowania świadczone na warunkach określonych w art. 132 ust. 1 lit.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1"/>
          <w:numId w:val="16"/>
        </w:numPr>
        <w:spacing w:lineRule="atLeast" w:line="100" w:before="0" w:after="12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odatku od towarów i usług (t.j. Dz.U. z 2024 poz.361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3 r. poz. 955,  z zm.),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    ukończonym kształceniu nie podlegają zwolnieniu od podatku od towarów i usług.</w:t>
      </w:r>
    </w:p>
    <w:p>
      <w:pPr>
        <w:pStyle w:val="ListParagraph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7"/>
        </w:numPr>
        <w:spacing w:lineRule="atLeast" w:line="100" w:before="0" w:after="12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słane w formie dokumentu elektronicznego do organu administracji publicznej, a nadawca otrzymał urzędowe poświadczenie odbioru;</w:t>
      </w:r>
    </w:p>
    <w:p>
      <w:pPr>
        <w:pStyle w:val="ListParagraph"/>
        <w:numPr>
          <w:ilvl w:val="1"/>
          <w:numId w:val="17"/>
        </w:numPr>
        <w:spacing w:lineRule="atLeast" w:line="100" w:before="0" w:after="12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składać na formularzach zgodnych ze wzorem zamieszczonym na stronie Powiatowego Urzędu Pracy w Brzegu 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2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składany elektronicznie, za pomocą e-doręczeń czy  portalu praca.gov.pl  należy  podpisać podpisem kwalifikowanym lub profilem zaufanym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niosek wraz z wszystkimi wymaganymi załącznikam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usi być złożony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tylko i wyłącznie w formacie pdf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91;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vgaytkltqmfyc4nbrgm2danrqg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6:00Z</dcterms:created>
  <dc:creator>Iza</dc:creator>
  <dc:description/>
  <cp:keywords/>
  <dc:language>en-US</dc:language>
  <cp:lastModifiedBy>Anna Murgrabia</cp:lastModifiedBy>
  <cp:lastPrinted>2025-07-10T09:16:00Z</cp:lastPrinted>
  <dcterms:modified xsi:type="dcterms:W3CDTF">2025-07-1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