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60"/>
        <w:gridCol w:w="4820"/>
      </w:tblGrid>
      <w:tr>
        <w:trPr>
          <w:trHeight w:val="94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wiatowy Urząd Pracy</w:t>
              <w:br/>
              <w:t xml:space="preserve">w Brzegu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wniosku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 ewid.  ……………...............................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2515</wp:posOffset>
                </wp:positionH>
                <wp:positionV relativeFrom="page">
                  <wp:posOffset>1304925</wp:posOffset>
                </wp:positionV>
                <wp:extent cx="267589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  <w:t>(Data wpływu wniosku. Wypełnia Urzą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14.9pt;mso-wrap-distance-left:7.05pt;mso-wrap-distance-right:7.05pt;mso-wrap-distance-top:0pt;mso-wrap-distance-bottom:0pt;margin-top:102.75pt;mso-position-vertical-relative:page;margin-left:284.45pt;mso-position-horizontal-relative:page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  <w:t>(Data wpływu wniosku. Wypełnia Urząd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5816"/>
        <w:gridCol w:w="163"/>
        <w:gridCol w:w="163"/>
        <w:gridCol w:w="163"/>
        <w:gridCol w:w="163"/>
        <w:gridCol w:w="163"/>
      </w:tblGrid>
      <w:tr>
        <w:trPr>
          <w:trHeight w:val="2286" w:hRule="atLeast"/>
        </w:trPr>
        <w:tc>
          <w:tcPr>
            <w:tcW w:w="922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br/>
              <w:t>WNIOSEK  O JEDNORAZOWE ŚRODKI</w:t>
              <w:br/>
              <w:t>Z FUNDUSZU PRACY</w:t>
              <w:br/>
              <w:t xml:space="preserve"> NA PODJĘCIE DZIAŁALNOŚCI GOSPODARCZEJ</w:t>
              <w:br/>
            </w:r>
          </w:p>
        </w:tc>
      </w:tr>
      <w:tr>
        <w:trPr>
          <w:trHeight w:val="303" w:hRule="atLeast"/>
        </w:trPr>
        <w:tc>
          <w:tcPr>
            <w:tcW w:w="8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ne osobowe</w:t>
            </w:r>
          </w:p>
        </w:tc>
      </w:tr>
      <w:tr>
        <w:trPr>
          <w:trHeight w:val="742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mię i Nazwisko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Adres </w:t>
              <w:br/>
              <w:t>(z dowodu osobistego):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!!!!: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Regulamin przyznawania środków na podjęcie działalności gospodarczej znajduje się na stronie internetowej </w:t>
      </w:r>
      <w:r>
        <w:rPr>
          <w:b/>
          <w:sz w:val="18"/>
        </w:rPr>
        <w:t>http://brzeg.praca.gov.pl</w:t>
      </w:r>
      <w:r>
        <w:rPr>
          <w:iCs/>
          <w:sz w:val="12"/>
          <w:szCs w:val="18"/>
        </w:rPr>
        <w:t xml:space="preserve"> </w:t>
      </w:r>
      <w:r>
        <w:rPr>
          <w:bCs/>
          <w:iCs/>
          <w:sz w:val="18"/>
          <w:szCs w:val="18"/>
        </w:rPr>
        <w:t>- prosimy o zapoznanie się z ww. regulaminem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b/>
          <w:b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Podjęcie działalności gospodarczej może nastąpić </w:t>
      </w:r>
      <w:r>
        <w:rPr>
          <w:b/>
          <w:bCs/>
          <w:iCs/>
          <w:color w:val="FF0000"/>
          <w:sz w:val="22"/>
          <w:szCs w:val="22"/>
          <w:u w:val="single"/>
        </w:rPr>
        <w:t xml:space="preserve">po podpisaniu stosownej umowy </w:t>
        <w:br/>
        <w:t>i przekazaniu środków finansowych na konto bezrobotnego</w:t>
      </w:r>
      <w:r>
        <w:rPr>
          <w:b/>
          <w:bCs/>
          <w:iCs/>
          <w:color w:val="FF0000"/>
          <w:sz w:val="22"/>
          <w:szCs w:val="22"/>
        </w:rPr>
        <w:t>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Złożenie wniosku </w:t>
      </w:r>
      <w:r>
        <w:rPr>
          <w:bCs/>
          <w:iCs/>
          <w:sz w:val="18"/>
          <w:szCs w:val="18"/>
          <w:u w:val="single"/>
        </w:rPr>
        <w:t>nie zwalnia z obowiązku stawiania się na obowiązkowe wizyty w Urzędzie Pracy                                   w wyznaczonym termi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>Złożenie wniosku o przyznanie środków na podjęcie działalności gospodarczej nie gwarantuje ich otrzymania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egatywnego stanowiska PUP </w:t>
      </w:r>
      <w:r>
        <w:rPr>
          <w:sz w:val="18"/>
          <w:szCs w:val="18"/>
          <w:u w:val="single"/>
        </w:rPr>
        <w:t>nie przysługuje odwołanie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Wniosek niekompletny nie będzie przedstawiony komisji kwalifikacyjnej.</w:t>
      </w:r>
    </w:p>
    <w:p>
      <w:pPr>
        <w:pStyle w:val="NormalnyWeb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before="0" w:after="119"/>
        <w:jc w:val="both"/>
        <w:rPr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 xml:space="preserve">Prosimy o nie dokonywanie zmian w układzie stron i </w:t>
      </w:r>
      <w:r>
        <w:rPr>
          <w:color w:val="000000"/>
          <w:sz w:val="18"/>
          <w:szCs w:val="18"/>
          <w:u w:val="single"/>
        </w:rPr>
        <w:t>nie usuwanie jakiejkolwiek treści załącznika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Ingerencja w treść załącznika, usuwanie/skreślanie zapisów oraz w nim zawartych skutkuje odrzuceniem Formularza pod względem formalnym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 przypadku pól nie dotyczących danej osoby należy wpisać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„nie dotyczy”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celu właściwego wypełnienia wniosku prosimy o wnikliwe jego przeczytanie . Obejmuje on zagadnienia, których znajomość jest niezbędna do przeprowadzenia kompleksowej analizy formalnej i finansowej przedsięwzięcia w celu podjęcia przez PUP właściwej decyzji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simy o dołożenie wszelkich starań, aby precyzyjnie odpowiedzieć na postawione pytania. Tylko wtedy będziemy mogli prawidłowo ocenić Pana/Pani przedsięwzięcie i pomóc w jego realizacji 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dkładając niniejszy wniosek wnioskodawca zobowiązuje się jednocześnie do udostępnienia przedstawicielom PUP w Brzegu dokumentacji przedsięwzięcia w okresie przed przyznaniem środków oraz w czasie trwania umowy.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isja kwalifikacyjna oraz pracownicy PUP mogą prosić wnioskodawcę  o dodatkowe wyjaśnienia dotyczące złożonego wniosku</w:t>
      </w:r>
    </w:p>
    <w:p>
      <w:pPr>
        <w:pStyle w:val="Akapitzlist"/>
        <w:numPr>
          <w:ilvl w:val="0"/>
          <w:numId w:val="3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>Wniosek o dotację oraz oświadczenia prosimy wypeniać za pomocą programu MS Word                 (inne programy typu Open Office mogą spowodować, problemy z wypełnieniem albo z wydrukowaniem  wniosku o dotację)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INFORMACJE O WNIOSKODAWCY</w:t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50"/>
      </w:tblGrid>
      <w:tr>
        <w:trPr>
          <w:trHeight w:val="497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ne teleadresowe</w:t>
            </w:r>
          </w:p>
        </w:tc>
      </w:tr>
      <w:tr>
        <w:trPr>
          <w:trHeight w:val="666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 Kontaktowy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8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</w:t>
              <w:br/>
              <w:t>(stały/czasowy adres zamieszkania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eria i numer dowodu osobistego: 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5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SEL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02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dres e-mail </w:t>
              <w:br/>
              <w:t>(proszę o wskazanie  adresu e-mail -  przed ich wpisaniem należy sprawdzić funkcjonowanie skrzynki odbiorczej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iek</w:t>
            </w:r>
          </w:p>
        </w:tc>
      </w:tr>
      <w:tr>
        <w:trPr>
          <w:trHeight w:val="339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ta i miejsce urodzenia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iek </w:t>
              <w:br/>
              <w:t>(liczba pełnych skończonych lat, obliczona na dzień złożenia Formularza rekrutacyjnego):</w:t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3545"/>
        <w:gridCol w:w="4432"/>
        <w:gridCol w:w="161"/>
      </w:tblGrid>
      <w:tr>
        <w:trPr>
          <w:trHeight w:val="927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kształceni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20" w:hRule="atLeast"/>
        </w:trPr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 wykształcenia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zaznaczyć właściwą odpowiedź znakiem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"X"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dstawow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0" w:name="__Fieldmark__13_1239805110"/>
            <w:bookmarkStart w:id="1" w:name="__Fieldmark__13_1239805110"/>
            <w:bookmarkEnd w:id="1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Gimnazjalne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" w:name="__Fieldmark__14_1239805110"/>
            <w:bookmarkStart w:id="3" w:name="__Fieldmark__14_1239805110"/>
            <w:bookmarkEnd w:id="3"/>
            <w:r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nadgimnazj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także osób, które posiadają wykształcenie średnie lub zasadnicze zawodowe) 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" w:name="__Fieldmark__15_1239805110"/>
            <w:bookmarkStart w:id="5" w:name="__Fieldmark__15_1239805110"/>
            <w:bookmarkEnd w:id="5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57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Pomatural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ukończyły szkołę policealną, ale nie ukończyły studiów wyższych)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" w:name="__Fieldmark__16_1239805110"/>
            <w:bookmarkStart w:id="7" w:name="__Fieldmark__16_1239805110"/>
            <w:bookmarkEnd w:id="7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971" w:hRule="atLeast"/>
        </w:trPr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l-PL"/>
              </w:rPr>
              <w:t>Wyższ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dotyczy osób, które posiadają wykształcenie wyższe (uzyskały tytuł licencjata lub inżyniera lub magistra lub doktora)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8" w:name="__Fieldmark__17_1239805110"/>
            <w:bookmarkStart w:id="9" w:name="__Fieldmark__17_1239805110"/>
            <w:bookmarkEnd w:id="9"/>
            <w:r/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Mincho;ＭＳ 明朝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6388"/>
      </w:tblGrid>
      <w:tr>
        <w:trPr>
          <w:trHeight w:val="110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zostające na utrzymaniu (proszę wymienić i podać wiek osób):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904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wcześniej prowadził(a) Pan(i) działalność gospodarczą. Jeżeli tak – proszę podać jaką, kiedy </w:t>
              <w:br/>
              <w:t xml:space="preserve">i podać przyczyny rezygnacji oraz czy posiada Pan(i) </w:t>
              <w:br/>
              <w:t xml:space="preserve">z tego tytułu zaległości wobec Urzędu Skarbowego oraz ZUS? (w przypadku prowadzenia działalności gospodarczej prosimy </w:t>
              <w:br/>
              <w:t>o załączenie do wniosku postanowienia o likwidacji lub zawieszeniu działalności gospodarczej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pl-PL"/>
              </w:rPr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646"/>
      </w:tblGrid>
      <w:tr>
        <w:trPr>
          <w:trHeight w:val="45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Życiorys zawodowy Wnioskodawcy</w:t>
            </w:r>
          </w:p>
        </w:tc>
      </w:tr>
      <w:tr>
        <w:trPr>
          <w:trHeight w:val="189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kształcenie (proszę podać wszystkie ukończone przez wnioskodawcę szkoły podając również profil/ kierunek/specjalność)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ursy i szkolen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świadczenie zawodowe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5" w:hRule="atLeas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kwalifikacje </w:t>
              <w:br/>
              <w:t xml:space="preserve">i umiejętności przydat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realizacji planowanego przedsięwzięcia: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1a. Zadłużenie wnioskodawcy</w:t>
      </w:r>
    </w:p>
    <w:tbl>
      <w:tblPr>
        <w:tblW w:w="92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6493"/>
      </w:tblGrid>
      <w:tr>
        <w:trPr>
          <w:trHeight w:val="8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objęty długami z tytułu egzekucji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0" w:name="__Fieldmark__24_1239805110"/>
            <w:bookmarkStart w:id="11" w:name="__Fieldmark__24_1239805110"/>
            <w:bookmarkEnd w:id="1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2" w:name="__Fieldmark__25_1239805110"/>
            <w:bookmarkStart w:id="13" w:name="__Fieldmark__25_1239805110"/>
            <w:bookmarkEnd w:id="1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27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jest Pani/Pan dłużnikiem w sprawach prowadzonych w ramach egzekucji sądowej lub egzekucji administracyjnej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4" w:name="__Fieldmark__26_1239805110"/>
            <w:bookmarkStart w:id="15" w:name="__Fieldmark__26_1239805110"/>
            <w:bookmarkEnd w:id="1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6" w:name="__Fieldmark__27_1239805110"/>
            <w:bookmarkStart w:id="17" w:name="__Fieldmark__27_1239805110"/>
            <w:bookmarkEnd w:id="1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  <w:tr>
        <w:trPr>
          <w:trHeight w:val="183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 stosunku do Pani/Pana toczą się postępowania sądowe lub administracyjne dotyczące niespłaconych zobowiązań pieniężnych?</w:t>
            </w:r>
          </w:p>
        </w:tc>
        <w:tc>
          <w:tcPr>
            <w:tcW w:w="6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18" w:name="__Fieldmark__28_1239805110"/>
            <w:bookmarkStart w:id="19" w:name="__Fieldmark__28_1239805110"/>
            <w:bookmarkEnd w:id="1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0" w:name="__Fieldmark__29_1239805110"/>
            <w:bookmarkStart w:id="21" w:name="__Fieldmark__29_1239805110"/>
            <w:bookmarkEnd w:id="2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b. Pomoc publiczna</w:t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2"/>
        <w:gridCol w:w="6522"/>
      </w:tblGrid>
      <w:tr>
        <w:trPr>
          <w:trHeight w:val="144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otrzymał/skorzystał Pani/Pan ze środków publicznych na rozpoczęcie działalności gospodarczej lub rolniczej, założenie lub przystąpienie do spółdzielni socjalnej.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2" w:name="__Fieldmark__30_1239805110"/>
            <w:bookmarkStart w:id="23" w:name="__Fieldmark__30_1239805110"/>
            <w:bookmarkEnd w:id="2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                      </w:t>
            </w: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24" w:name="__Fieldmark__31_1239805110"/>
            <w:bookmarkStart w:id="25" w:name="__Fieldmark__31_1239805110"/>
            <w:bookmarkEnd w:id="2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Jeśl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u w:val="single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to proszę podać na jaką formę i w jakim rok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c. Dane współmałżonka wnioskodawcy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 współmałżonka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79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jsce zatrudnienia oraz źródło dochodu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współmałżonek prowadzi działalność gospodarczą: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</w:t>
            </w: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6" w:name="__Fieldmark__35_1239805110"/>
            <w:bookmarkStart w:id="27" w:name="__Fieldmark__35_1239805110"/>
            <w:bookmarkEnd w:id="27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ak                                 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28" w:name="__Fieldmark__36_1239805110"/>
            <w:bookmarkStart w:id="29" w:name="__Fieldmark__36_1239805110"/>
            <w:bookmarkEnd w:id="2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śli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ta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o prosimy o podanie branży działalności gospodarcz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. OPIS PLANOWANEGO PRZEDSIĘWZIĘC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a. </w:t>
      </w:r>
      <w:r>
        <w:rPr/>
        <w:t>Dane planowanego przedsiębiorstwa</w:t>
      </w:r>
    </w:p>
    <w:tbl>
      <w:tblPr>
        <w:tblW w:w="92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4"/>
        <w:gridCol w:w="6502"/>
      </w:tblGrid>
      <w:tr>
        <w:trPr>
          <w:trHeight w:val="370" w:hRule="atLeast"/>
        </w:trPr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szę o podanie następujących danych dotyczących planowanego przedsiębiorstwa</w:t>
            </w:r>
          </w:p>
        </w:tc>
      </w:tr>
      <w:tr>
        <w:trPr>
          <w:trHeight w:val="68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łna nazw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siedziby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8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kalizacja planowanej działalności gospodarczej – proszę o podanie miejsca,</w:t>
              <w:br/>
              <w:t>w którym będzie faktycznie wykonywana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mbol i przedmiot planowanej działalności gospodarczej według Polskiej Klasyfikacji Działalności (PKD) na poziomie podklas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pl-PL"/>
              </w:rPr>
              <w:t>Działalność podstawowa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br/>
              <w:br/>
              <w:t>Nr PKD: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ambria Math" w:ascii="Cambria Math" w:hAnsi="Cambria Math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– nazwa PKD: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y termin podjęcia działalności gospodarczej (maksymalnie do jednego miesiąca od daty podpisania umow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ytuł prawny do lokalu, </w:t>
              <w:br/>
              <w:t>w którym prowadzona będzie działalność gospodarcz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rozliczeń z Urzędem Skarbowym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) rozliczanie podatku dochod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0" w:name="__Fieldmark__45_1239805110"/>
            <w:bookmarkStart w:id="31" w:name="__Fieldmark__45_1239805110"/>
            <w:bookmarkEnd w:id="3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arta podatkow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2" w:name="__Fieldmark__46_1239805110"/>
            <w:bookmarkStart w:id="33" w:name="__Fieldmark__46_1239805110"/>
            <w:bookmarkEnd w:id="33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ryczałt od przychodu ewidencjonowa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4" w:name="__Fieldmark__47_1239805110"/>
            <w:bookmarkStart w:id="35" w:name="__Fieldmark__47_1239805110"/>
            <w:bookmarkEnd w:id="35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książka przychodów i rozcho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6" w:name="__Fieldmark__48_1239805110"/>
            <w:bookmarkStart w:id="37" w:name="__Fieldmark__48_1239805110"/>
            <w:bookmarkEnd w:id="3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pełna księgowoś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) podatek VA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38" w:name="__Fieldmark__49_1239805110"/>
            <w:bookmarkStart w:id="39" w:name="__Fieldmark__49_1239805110"/>
            <w:bookmarkEnd w:id="3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zamierza zarejestrować sie jako podatnik podatku 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40" w:name="__Fieldmark__50_1239805110"/>
            <w:bookmarkStart w:id="41" w:name="__Fieldmark__50_1239805110"/>
            <w:bookmarkEnd w:id="4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Wnioskodawca nie zamierza zarejestrować się jako podatnik podatku VAT.</w:t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Czy realizacja przedsięwzięcia wymaga uzyskania stosownych uprawnień, zezwoleń, certyfikatów, koncesji itp. – jakich i w jakim czasie nastąpi ich uzyskanie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y rozpoczęcie/prowadzenie działalności gospodarczej wymaga uzyskania: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/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budowę/przebudowę/odbudowę itp. – zgodnie z Prawem budowlanym Dz. U. z 2010r. </w:t>
              <w:br/>
              <w:t>Nr 243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, </w:t>
            </w:r>
            <w:hyperlink r:id="rId2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i/lub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spacing w:lineRule="auto" w:line="240" w:before="0" w:after="0"/>
              <w:ind w:left="5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24242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zwolenia na zmianę sposobu użytkowania budynku lub jego części – zgodnie </w:t>
              <w:br/>
              <w:t xml:space="preserve">z Prawem budowlanym (Dz. U. z 2010 r. Nr 243, </w:t>
            </w: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poz. 162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  <w:t>z późn. zm.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2" w:name="__Fieldmark__52_1239805110"/>
            <w:bookmarkStart w:id="43" w:name="__Fieldmark__52_1239805110"/>
            <w:bookmarkEnd w:id="43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ak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4" w:name="__Fieldmark__53_1239805110"/>
            <w:bookmarkStart w:id="45" w:name="__Fieldmark__53_1239805110"/>
            <w:bookmarkEnd w:id="45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Nie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odawca uzyskał ww. pozwolenie/pozwol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separate"/>
            </w:r>
            <w:bookmarkStart w:id="46" w:name="__Fieldmark__55_1239805110"/>
            <w:bookmarkStart w:id="47" w:name="__Fieldmark__55_1239805110"/>
            <w:bookmarkEnd w:id="47"/>
            <w:r>
              <w:rPr>
                <w:rFonts w:eastAsia="MS Gothic;ＭＳ ゴシック" w:cs="MS Gothic;ＭＳ ゴシック" w:ascii="Times New Roman" w:hAnsi="Times New Roman"/>
              </w:rPr>
            </w:r>
            <w:r>
              <w:rPr>
                <w:rFonts w:eastAsia="MS Gothic;ＭＳ ゴシック" w:cs="MS Gothic;ＭＳ ゴシック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ak                               </w:t>
            </w:r>
            <w:r>
              <w:fldChar w:fldCharType="begin">
                <w:ffData>
                  <w:name w:val="Wybó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</w:rPr>
              <w:fldChar w:fldCharType="separate"/>
            </w:r>
            <w:bookmarkStart w:id="48" w:name="__Fieldmark__56_1239805110"/>
            <w:bookmarkStart w:id="49" w:name="__Fieldmark__56_1239805110"/>
            <w:bookmarkEnd w:id="49"/>
            <w:r>
              <w:rPr>
                <w:rFonts w:eastAsia="MS Gothic;ＭＳ ゴシック" w:cs="Times New Roman" w:ascii="Times New Roman" w:hAnsi="Times New Roman"/>
              </w:rPr>
            </w:r>
            <w:r>
              <w:rPr>
                <w:rFonts w:eastAsia="MS Gothic;ＭＳ ゴシック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ie</w:t>
            </w:r>
          </w:p>
        </w:tc>
      </w:tr>
      <w:tr>
        <w:trPr>
          <w:trHeight w:val="85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a organizacyjno – prawna przedsiębiorstwa: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0" w:name="__Fieldmark__57_1239805110"/>
            <w:bookmarkStart w:id="51" w:name="__Fieldmark__57_1239805110"/>
            <w:bookmarkEnd w:id="51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Jednoosobowa działalność gospodarcz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2" w:name="__Fieldmark__58_1239805110"/>
            <w:bookmarkStart w:id="53" w:name="__Fieldmark__58_1239805110"/>
            <w:bookmarkEnd w:id="53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Inna forma prawna ( jeśli tak to proszę określić poniżej jaka będzie to forma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b. Charakterystyka działalności gospodarczej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2"/>
        <w:gridCol w:w="6522"/>
      </w:tblGrid>
      <w:tr>
        <w:trPr>
          <w:trHeight w:val="140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planowanego przedsięwzięcia (w tym opis działalności będącej przedmiotem inicjatywy)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owacyjność rynkowa usługi lub produktu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966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wyboru działalności:</w:t>
              <w:br/>
              <w:br/>
              <w:t>(na czym polega przedsięwzięcie, jakich korzyści się spodziewamy, nasze dotychczasowe doświadczenie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 będzie Pani/Pan zatrudniał(a) pracowników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</w:rPr>
              <w:t>W przypadku, gdy Wnioskodawca nie planuje zatrudniać pracowników należy wpisać „nie dotyczy”)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separate"/>
            </w:r>
            <w:bookmarkStart w:id="54" w:name="__Fieldmark__63_1239805110"/>
            <w:bookmarkStart w:id="55" w:name="__Fieldmark__63_1239805110"/>
            <w:bookmarkEnd w:id="55"/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MS Gothic;ＭＳ ゴシック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ak                      </w:t>
            </w: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6" w:name="__Fieldmark__64_1239805110"/>
            <w:bookmarkStart w:id="57" w:name="__Fieldmark__64_1239805110"/>
            <w:bookmarkEnd w:id="57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Jeśli tak to prosimy podać ilość osób, rodzaj formy zatrudnienia oraz na jakich stanowisk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chy wyróżniające planowaną działalność gospodarczą w branży, w której ma funkcjonować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c. Plan Marketingowy </w:t>
      </w:r>
    </w:p>
    <w:tbl>
      <w:tblPr>
        <w:tblW w:w="92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532"/>
      </w:tblGrid>
      <w:tr>
        <w:trPr>
          <w:trHeight w:val="702" w:hRule="atLeast"/>
        </w:trPr>
        <w:tc>
          <w:tcPr>
            <w:tcW w:w="9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oszę opisać swój produkt/usługę. Pokazać w jaki sposób różni się on od produktów konkurencji i na czym polega jego przewaga?</w:t>
            </w:r>
          </w:p>
        </w:tc>
      </w:tr>
      <w:tr>
        <w:trPr>
          <w:trHeight w:val="965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opisać produkty/usługi oraz określić dla nich rynek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podać, w jaki sposób produkt różni się od produktów/ usług konkurencji. </w:t>
              <w:br/>
              <w:t xml:space="preserve">Czy jest to nowy produkt na rynku? 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57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ategia marketingowa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70" w:hRule="atLeas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wskazać zalety produktu/usługi różnicujące go od innych istniejących na rynku produktów/usług:</w:t>
            </w:r>
          </w:p>
        </w:tc>
        <w:tc>
          <w:tcPr>
            <w:tcW w:w="6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d. Charakterystyka rynku</w:t>
      </w:r>
    </w:p>
    <w:tbl>
      <w:tblPr>
        <w:tblW w:w="93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6607"/>
      </w:tblGrid>
      <w:tr>
        <w:trPr>
          <w:trHeight w:val="267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arakterystyka klientów:</w:t>
              <w:br/>
              <w:br/>
              <w:t xml:space="preserve">- kim będą nabywcy produktów/usług, </w:t>
              <w:br/>
              <w:t>- proszę podać szacunkową liczbę potencjalnych klientów (w wymiarze rocznym),</w:t>
              <w:br/>
              <w:t>- proszę opisać kluczowych klientów,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973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produkty i usługi są przeznaczone na rynek lokalny, regionalny, krajowy czy eksport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akie są oczekiwania </w:t>
              <w:br/>
              <w:t>i potrzeby nabywców odnośnie produktów i usługi? W jakim stopniu proponowana oferta odpowiada na te oczekiwania?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96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y popyt na produkt/usługę będzie ulegał sezonowym zmianom? Jeśli  tak, jak będą minimalizowane skutki tej sezonowości? 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y branża/rynek ma charakter: rosnący (rozwojowy), stabilny czy malejący?</w:t>
              <w:br/>
              <w:t>- proszę krótko opisać jego lokalne uwarunkowania.</w:t>
            </w:r>
          </w:p>
        </w:tc>
        <w:tc>
          <w:tcPr>
            <w:tcW w:w="6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e. Konkurencja na rynku</w:t>
      </w:r>
    </w:p>
    <w:tbl>
      <w:tblPr>
        <w:tblW w:w="94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216"/>
        <w:gridCol w:w="1295"/>
        <w:gridCol w:w="1390"/>
        <w:gridCol w:w="1787"/>
        <w:gridCol w:w="1722"/>
      </w:tblGrid>
      <w:tr>
        <w:trPr>
          <w:trHeight w:val="77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wskazać głównych konkurentów na rynku i zastanowić się, jaka będzie ich reakcja na uruchomienie nowego przedsięwzięcia oraz wprowadzenia produktu/usługi na rynek? </w:t>
            </w:r>
          </w:p>
        </w:tc>
      </w:tr>
      <w:tr>
        <w:trPr>
          <w:trHeight w:val="997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14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przedsiębiorstw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akość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klama/</w:t>
              <w:br/>
              <w:t>promocj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Średnia</w:t>
            </w:r>
          </w:p>
        </w:tc>
      </w:tr>
      <w:tr>
        <w:trPr>
          <w:trHeight w:val="89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ferta wnioskodawcy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Pełn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konkurencji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pl-PL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6655"/>
      </w:tblGrid>
      <w:tr>
        <w:trPr>
          <w:trHeight w:val="148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to jest liderem na rynku </w:t>
              <w:br/>
              <w:t>i dlaczego? Z czego wynika jego przewaga, np. cena, jakość, lokalizacja.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5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oszę opisać potencjalne działania swoich konkurentów – np. czy konkurenci dokonają obniżenia swoich cen, czy uruchomią dodatkowa akcję promocyjną, </w:t>
              <w:br/>
              <w:t xml:space="preserve">a może zachowają się </w:t>
              <w:br/>
              <w:t>w jeszcze inny sposób?</w:t>
              <w:br/>
              <w:t>Jaka będzie wtedy reakcja wnioskodawcy?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2f. Reklama</w:t>
      </w:r>
    </w:p>
    <w:tbl>
      <w:tblPr>
        <w:tblW w:w="93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550"/>
      </w:tblGrid>
      <w:tr>
        <w:trPr>
          <w:trHeight w:val="93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 jaki sposób będzie Pani/Pan reklamował/a </w:t>
              <w:br/>
              <w:t>i promował/a swoją działalność gospodarczą?</w:t>
            </w:r>
          </w:p>
        </w:tc>
        <w:tc>
          <w:tcPr>
            <w:tcW w:w="6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g. Prognoza przychodów</w:t>
      </w:r>
    </w:p>
    <w:tbl>
      <w:tblPr>
        <w:tblW w:w="93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3453"/>
        <w:gridCol w:w="1188"/>
        <w:gridCol w:w="1525"/>
        <w:gridCol w:w="2153"/>
      </w:tblGrid>
      <w:tr>
        <w:trPr>
          <w:trHeight w:val="9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L.p.</w:t>
              <w:br/>
              <w:t>produktu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l-PL"/>
              </w:rPr>
              <w:t>1. Produkt / usługa</w:t>
              <w:br/>
              <w:br/>
              <w:t>2. Jednostka miary sprzedaży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(szt., kg itp. / jeżeli nie jest to możliwe z uzasadnionych przyczyn: podać wartość w zł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k w którym zostanie założona działalność gospodarcza (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Rok n + 1</w:t>
            </w:r>
          </w:p>
        </w:tc>
      </w:tr>
      <w:tr>
        <w:trPr>
          <w:trHeight w:val="498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Przychód </w:t>
              <w:br/>
              <w:t>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eastAsia="pl-PL"/>
              </w:rPr>
              <w:br/>
              <w:br/>
              <w:t>2.</w:t>
            </w: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ena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zedaż</w:t>
              <w:br/>
              <w:t>(ilość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  <w:tr>
        <w:trPr>
          <w:trHeight w:val="58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ychód (zł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1532"/>
        <w:gridCol w:w="2163"/>
      </w:tblGrid>
      <w:tr>
        <w:trPr>
          <w:trHeight w:val="60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Przychód dla wszystkich produktów/usług (1+2+3+4+n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604"/>
      </w:tblGrid>
      <w:tr>
        <w:trPr>
          <w:trHeight w:val="15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laczego zastosowano ceny określone w pkt. 1</w:t>
              <w:br/>
              <w:t xml:space="preserve">Proszę podać uzasadnienie odnoszące się do sytuacji rynkowej, jakości, zmianach </w:t>
              <w:br/>
              <w:t>w kosztach itp.?</w:t>
            </w:r>
          </w:p>
        </w:tc>
        <w:tc>
          <w:tcPr>
            <w:tcW w:w="6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ny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h. Forma zabezpieczenia zwrotu środków</w:t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55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oponowane formy zabezpieczenia zwrotu środków:</w:t>
            </w:r>
          </w:p>
        </w:tc>
      </w:tr>
      <w:tr>
        <w:trPr>
          <w:trHeight w:val="64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58" w:name="__Fieldmark__196_1239805110"/>
            <w:bookmarkStart w:id="59" w:name="__Fieldmark__196_1239805110"/>
            <w:bookmarkEnd w:id="59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ksel z poręczeniem wekslowym (aval)</w:t>
            </w:r>
          </w:p>
        </w:tc>
      </w:tr>
      <w:tr>
        <w:trPr>
          <w:trHeight w:val="130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Wybó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instrText xml:space="preserve"> FORMCHECKBOX </w:instrText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separate"/>
            </w:r>
            <w:bookmarkStart w:id="60" w:name="__Fieldmark__197_1239805110"/>
            <w:bookmarkStart w:id="61" w:name="__Fieldmark__197_1239805110"/>
            <w:bookmarkEnd w:id="61"/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</w:r>
            <w:r>
              <w:rPr>
                <w:rFonts w:eastAsia="MS Gothic;ＭＳ ゴシック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ne formy zabezpieczenia </w:t>
            </w:r>
            <w:r>
              <w:fldChar w:fldCharType="begin">
                <w:ffData>
                  <w:name w:val="Tekst2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Jeśli została wybrana ta opcja to prosimy podać  formę zgodnie z dopuszczalnymi formami zabezpieczenia z "Regulaminu w sprawie przyznawania bezrobotnemu środków na podjęcie działalności gospodarczej (…) w Powiatowym Urzędzie Pracy w Brzegu" dostępnego na stronie internetowej www.pup.brzeg.p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i. Plan inwestycyjny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6570"/>
      </w:tblGrid>
      <w:tr>
        <w:trPr>
          <w:trHeight w:val="667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nioskowana kwota dofinansowania (w ramach jednorazowych środków na podjęcie działalności gospodarczej)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highlight w:val="yellow"/>
                <w:u w:val="single"/>
                <w:lang w:eastAsia="pl-PL"/>
              </w:rPr>
              <w:t>Uwaga: kwota wnioskowana dofinansowania musi być zgodna z wartością brutto wydatków kwalifikowanyc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ynosi w Brutto                  (w złotych)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0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63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Słownie: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92"/>
        <w:gridCol w:w="1559"/>
      </w:tblGrid>
      <w:tr>
        <w:trPr>
          <w:trHeight w:val="103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ymienić jedyni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l-PL"/>
              </w:rPr>
              <w:t>wydatki kwalifikowa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w ramach środków z Funduszu Pracy, tzn. planowane zakupy w ramach przyzna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razowych środków na podjęcie działalności gospodarczej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maksymalnie 6-krotne przeciętne wynagrodzenie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dzaje działania /wydatków</w:t>
            </w:r>
          </w:p>
        </w:tc>
        <w:tc>
          <w:tcPr>
            <w:tcW w:w="52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ydatki Brutto (w złotych)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1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fldChar w:fldCharType="begin">
                <w:ffData>
                  <w:name w:val="Tekst2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. </w:t>
            </w: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Uwaga: suma wartości brutto wydatków kwalifikowanych musi być zgodna z kwotą wnioskowaną.                                                             Do ww. wydatków kwalifikowanych należy dołączyć w formie załączników oferty cenowe np. katalogi, prospekty, oferty sklepowe itp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highlight w:val="yellow"/>
          <w:u w:val="single"/>
          <w:lang w:eastAsia="pl-PL"/>
        </w:rPr>
        <w:t>Posiadane aktualne uprawnienia na wnioskowany sprzęt, w przypadku konieczności ich posiadan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 xml:space="preserve">Harmonogram terminów zakupów wydatków kwalifikowanych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  <w:t xml:space="preserve">w ramach środków </w:t>
        <w:br/>
        <w:t>z Funduszu Pracy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926"/>
        <w:gridCol w:w="4808"/>
      </w:tblGrid>
      <w:tr>
        <w:trPr>
          <w:trHeight w:val="3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ermin zakupu</w:t>
              <w:br/>
              <w:t>(można podać datę lub określić termin przedziałem czasowym np. 2 tygodnie od daty otrzymania środków) – max do 2 miesięcy od daty rozpoczęcia działalności gospodarczej</w:t>
            </w:r>
          </w:p>
        </w:tc>
      </w:tr>
      <w:tr>
        <w:trPr>
          <w:trHeight w:val="126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245"/>
        <w:gridCol w:w="2161"/>
      </w:tblGrid>
      <w:tr>
        <w:trPr>
          <w:trHeight w:val="1026" w:hRule="atLeast"/>
        </w:trPr>
        <w:tc>
          <w:tcPr>
            <w:tcW w:w="9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mienić pozostałe wydatki w ramach środków własnych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należy podać jeśli takie będ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: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dzaje działania /wydatków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konieczności dokonania wydatku,</w:t>
              <w:br/>
              <w:t xml:space="preserve">opis techniczny </w:t>
            </w:r>
          </w:p>
        </w:tc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tki Brutto                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pl-PL"/>
              </w:rPr>
              <w:t>w złoty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kst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  <w:r>
              <w:fldChar w:fldCharType="begin">
                <w:ffData>
                  <w:name w:val="Tekst2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0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azem w złotych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3. CHARAKTERYSTYKA EKONOMICZNO–FINANSOWA PRZEDSIĘWZIĘCIA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040"/>
        <w:gridCol w:w="3120"/>
        <w:gridCol w:w="2791"/>
      </w:tblGrid>
      <w:tr>
        <w:trPr>
          <w:trHeight w:val="52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Lp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WIDYWANE EFEKTY EKONOMICZNE</w:t>
              <w:br/>
              <w:t>PROWADZONEJ DZIAŁALNOŚCI GOSPODARCZEJ</w:t>
            </w:r>
          </w:p>
        </w:tc>
        <w:tc>
          <w:tcPr>
            <w:tcW w:w="591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Kwota w złotych</w:t>
            </w:r>
          </w:p>
        </w:tc>
      </w:tr>
      <w:tr>
        <w:trPr>
          <w:trHeight w:val="2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1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esiąc</w:t>
            </w:r>
          </w:p>
        </w:tc>
        <w:tc>
          <w:tcPr>
            <w:tcW w:w="279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k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YCHODY  /OBROTY/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sprzedanych produktów, usług, towarów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KOSZT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urowce dla potrzeb produkcji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eriały i części zamienne dla usług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wary dla handl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akowania jednostkowe </w:t>
              <w:br/>
              <w:t>i zbiorcz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nagrodzenia pracowników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iczba osób x  płaca brutto</w:t>
            </w:r>
          </w:p>
        </w:tc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47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szty najmu lokalu lub podatek od nieruchomości  w przypadku własnego lokalu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łaty eksploatacyjne (energia, woda, co, gaz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ransport (własny, obcy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bezpieczenie firm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klama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biura rachunkowego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koszty (np. reklama, poczta, telefon, amortyzacja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KOSZTÓW (poz. 1-12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KŁADKA ZUS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BRUTTO (A-B-C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ATEK DOCHODOWY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.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YSK NETTO (D-E)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* jeśli wnioskodawca zamierza zatrudnić pracowników.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3:00Z</dcterms:created>
  <dc:creator>User</dc:creator>
  <dc:description/>
  <cp:keywords/>
  <dc:language>en-US</dc:language>
  <cp:lastModifiedBy>user</cp:lastModifiedBy>
  <cp:lastPrinted>2017-06-08T08:32:00Z</cp:lastPrinted>
  <dcterms:modified xsi:type="dcterms:W3CDTF">2021-03-19T10:39:00Z</dcterms:modified>
  <cp:revision>5</cp:revision>
  <dc:subject/>
  <dc:title/>
</cp:coreProperties>
</file>