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60"/>
        <w:gridCol w:w="4820"/>
      </w:tblGrid>
      <w:tr>
        <w:trPr>
          <w:trHeight w:val="9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atowy Urząd Pracy</w:t>
              <w:br/>
              <w:t xml:space="preserve">w Brzegu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wniosku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ewid.  …………….......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2190</wp:posOffset>
                </wp:positionH>
                <wp:positionV relativeFrom="page">
                  <wp:posOffset>1659890</wp:posOffset>
                </wp:positionV>
                <wp:extent cx="267589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(Data wpływu wniosku. Wypełnia Urzą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14.9pt;mso-wrap-distance-left:7.05pt;mso-wrap-distance-right:7.05pt;mso-wrap-distance-top:0pt;mso-wrap-distance-bottom:0pt;margin-top:130.7pt;mso-position-vertical-relative:page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(Data wpływu wniosku. Wypełnia Urząd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816"/>
        <w:gridCol w:w="163"/>
        <w:gridCol w:w="163"/>
        <w:gridCol w:w="163"/>
        <w:gridCol w:w="163"/>
        <w:gridCol w:w="163"/>
      </w:tblGrid>
      <w:tr>
        <w:trPr>
          <w:trHeight w:val="2286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NIOSEK  O JEDNORAZOWE ŚRODKI</w:t>
              <w:br/>
              <w:t xml:space="preserve"> NA PODJĘCIE DZIAŁALNOŚCI GOSPODARCZEJ</w:t>
            </w:r>
          </w:p>
        </w:tc>
      </w:tr>
      <w:tr>
        <w:trPr>
          <w:trHeight w:val="303" w:hRule="atLeast"/>
        </w:trPr>
        <w:tc>
          <w:tcPr>
            <w:tcW w:w="8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osobowe</w:t>
            </w:r>
          </w:p>
        </w:tc>
      </w:tr>
      <w:tr>
        <w:trPr>
          <w:trHeight w:val="742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Adres </w:t>
              <w:br/>
              <w:t>(z dowodu osobistego)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!!!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Regulamin przyznawania środków na podjęcie działalności gospodarczej znajduje się na stronie internetowej </w:t>
      </w:r>
      <w:r>
        <w:rPr>
          <w:b/>
          <w:sz w:val="18"/>
        </w:rPr>
        <w:t>http://brzeg.praca.gov.pl</w:t>
      </w:r>
      <w:r>
        <w:rPr>
          <w:iCs/>
          <w:sz w:val="12"/>
          <w:szCs w:val="18"/>
        </w:rPr>
        <w:t xml:space="preserve"> </w:t>
      </w:r>
      <w:r>
        <w:rPr>
          <w:bCs/>
          <w:iCs/>
          <w:sz w:val="18"/>
          <w:szCs w:val="18"/>
        </w:rPr>
        <w:t>- prosimy o zapoznanie się z ww. regulaminem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Podjęcie działalności gospodarczej może nastąpić </w:t>
      </w:r>
      <w:r>
        <w:rPr>
          <w:b/>
          <w:bCs/>
          <w:iCs/>
          <w:color w:val="FF0000"/>
          <w:sz w:val="22"/>
          <w:szCs w:val="22"/>
          <w:u w:val="single"/>
        </w:rPr>
        <w:t xml:space="preserve">po podpisaniu stosownej umowy </w:t>
        <w:br/>
        <w:t>i przekazaniu środków finansowych na konto bezrobotnego</w:t>
      </w:r>
      <w:r>
        <w:rPr>
          <w:b/>
          <w:bCs/>
          <w:iCs/>
          <w:color w:val="FF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Złożenie wniosku </w:t>
      </w:r>
      <w:r>
        <w:rPr>
          <w:bCs/>
          <w:iCs/>
          <w:sz w:val="18"/>
          <w:szCs w:val="18"/>
          <w:u w:val="single"/>
        </w:rPr>
        <w:t>nie zwalnia z obowiązku stawiania się na obowiązkowe wizyty w Urzędzie Pracy                                   w wyznaczonym termi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>Złożenie wniosku o przyznanie środków na podjęcie działalności gospodarczej nie gwarantuje ich otrzymania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egatywnego stanowiska PUP </w:t>
      </w:r>
      <w:r>
        <w:rPr>
          <w:sz w:val="18"/>
          <w:szCs w:val="18"/>
          <w:u w:val="single"/>
        </w:rPr>
        <w:t>nie przysługuje odwoła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Wniosek niekompletny nie będzie przedstawiony komisji kwalifikacyjnej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Prosimy o nie dokonywanie zmian w układzie stron i </w:t>
      </w:r>
      <w:r>
        <w:rPr>
          <w:color w:val="000000"/>
          <w:sz w:val="18"/>
          <w:szCs w:val="18"/>
          <w:u w:val="single"/>
        </w:rPr>
        <w:t>nie usuwanie jakiejkolwiek treści załącznika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ngerencja w treść załącznika, usuwanie/skreślanie zapisów oraz w nim zawartych skutkuje odrzuceniem Formularza pod względem formalnym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ól nie dotyczących danej osoby należy wpisać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„nie dotyczy”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właściwego wypełnienia wniosku prosimy o wnikliwe jego przeczytanie . Obejmuje on zagadnienia, których znajomość jest niezbędna do przeprowadzenia kompleksowej analizy formalnej i finansowej przedsięwzięcia w celu podjęcia przez PUP właściwej decyzji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dołożenie wszelkich starań, aby precyzyjnie odpowiedzieć na postawione pytania. Tylko wtedy będziemy mogli prawidłowo ocenić Pana/Pani przedsięwzięcie i pomóc w jego realizacji 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kładając niniejszy wniosek wnioskodawca zobowiązuje się jednocześnie do udostępnienia przedstawicielom PUP w Brzegu dokumentacji przedsięwzięcia w okresie przed przyznaniem środków oraz w czasie trwania umowy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ja kwalifikacyjna oraz pracownicy PUP mogą prosić wnioskodawcę  o dodatkowe wyjaśnienia dotyczące złożonego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  <w:u w:val="single"/>
        </w:rPr>
        <w:t>Wniosek o dotację oraz oświadczenia prosimy wypeniać za pomocą programu MS Word                 (inne programy typu Open Office mogą spowodować, problemy z wypełnieniem albo z wydrukowaniem  wniosku o dotację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INFORMACJE O WNIOSKODAWCY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50"/>
      </w:tblGrid>
      <w:tr>
        <w:trPr>
          <w:trHeight w:val="49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rHeight w:val="666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 Kontaktowy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</w:t>
              <w:br/>
              <w:t>(stały/czasowy adres zamieszkania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do korespondencji (wypełnić tylko </w:t>
              <w:br/>
              <w:t>w przypadku gdy różni się z adresem wskazanym powyż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ria i numer dowodu osobistego: 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SEL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2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e-mail </w:t>
              <w:br/>
              <w:t>(proszę o wskazanie  adresu e-mail -  przed ich wpisaniem należy sprawdzić funkcjonowanie skrzynki odbiorcz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ek</w:t>
            </w:r>
          </w:p>
        </w:tc>
      </w:tr>
      <w:tr>
        <w:trPr>
          <w:trHeight w:val="33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i miejsce urodzenia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iek </w:t>
              <w:br/>
              <w:t>(liczba pełnych skończonych lat, obliczona na dzień złożenia Formularza rekrutacyjnego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545"/>
        <w:gridCol w:w="4432"/>
        <w:gridCol w:w="161"/>
      </w:tblGrid>
      <w:tr>
        <w:trPr>
          <w:trHeight w:val="927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2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wykształcenia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zaznaczyć właściwą odpowiedź znaki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"X"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dstawow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13_2247479094"/>
            <w:bookmarkStart w:id="1" w:name="__Fieldmark__13_2247479094"/>
            <w:bookmarkEnd w:id="1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Gimnazjaln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4_2247479094"/>
            <w:bookmarkStart w:id="3" w:name="__Fieldmark__14_2247479094"/>
            <w:bookmarkEnd w:id="3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nadgimnazj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także osób, które posiadają wykształcenie średnie lub zasadnicze zawodowe) 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15_2247479094"/>
            <w:bookmarkStart w:id="5" w:name="__Fieldmark__15_2247479094"/>
            <w:bookmarkEnd w:id="5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5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matur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ukończyły szkołę policealną, ale nie ukończyły studiów wyższych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16_2247479094"/>
            <w:bookmarkStart w:id="7" w:name="__Fieldmark__16_2247479094"/>
            <w:bookmarkEnd w:id="7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posiadają wykształcenie wyższe (uzyskały tytuł licencjata lub inżyniera lub magistra lub doktora)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17_2247479094"/>
            <w:bookmarkStart w:id="9" w:name="__Fieldmark__17_2247479094"/>
            <w:bookmarkEnd w:id="9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8"/>
      </w:tblGrid>
      <w:tr>
        <w:trPr>
          <w:trHeight w:val="11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y pozostające na utrzymaniu (proszę wymienić i podać wiek osób):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904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wcześniej prowadził(a) Pan(i) działalność gospodarczą. Jeżeli tak – proszę podać jaką, kiedy </w:t>
              <w:br/>
              <w:t xml:space="preserve">i podać przyczyny rezygnacji oraz czy posiada Pan(i) </w:t>
              <w:br/>
              <w:t xml:space="preserve">z tego tytułu zaległości wobec Urzędu Skarbowego oraz ZUS? (w przypadku prowadzenia działalności gospodarczej prosimy </w:t>
              <w:br/>
              <w:t>o załączenie do wniosku postanowienia o likwidacji lub zawieszeniu działalności gospodarczej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46"/>
      </w:tblGrid>
      <w:tr>
        <w:trPr>
          <w:trHeight w:val="45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Życiorys zawodowy Wnioskodawcy</w:t>
            </w:r>
          </w:p>
        </w:tc>
      </w:tr>
      <w:tr>
        <w:trPr>
          <w:trHeight w:val="18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ształcenie (proszę podać wszystkie ukończone przez wnioskodawcę szkoły podając również profil/ kierunek/specjalność)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rsy i szkolen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świadczenie zawodowe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kwalifikacje </w:t>
              <w:br/>
              <w:t xml:space="preserve">i umiejętności przyd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realizacji planowanego przedsięwzięc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1a. Zadłużenie wnioskodawcy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493"/>
      </w:tblGrid>
      <w:tr>
        <w:trPr>
          <w:trHeight w:val="8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objęty długami z tytułu egzekucji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24_2247479094"/>
            <w:bookmarkStart w:id="11" w:name="__Fieldmark__24_2247479094"/>
            <w:bookmarkEnd w:id="1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25_2247479094"/>
            <w:bookmarkStart w:id="13" w:name="__Fieldmark__25_2247479094"/>
            <w:bookmarkEnd w:id="1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2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dłużnikiem w sprawach prowadzonych w ramach egzekucji sądowej lub egzekucji administracyjnej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26_2247479094"/>
            <w:bookmarkStart w:id="15" w:name="__Fieldmark__26_2247479094"/>
            <w:bookmarkEnd w:id="1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27_2247479094"/>
            <w:bookmarkStart w:id="17" w:name="__Fieldmark__27_2247479094"/>
            <w:bookmarkEnd w:id="1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31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 stosunku do Pani/Pana toczą się postępowania sądowe lub administracyjne dotyczące niespłaconych zobowiązań pieniężnych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28_2247479094"/>
            <w:bookmarkStart w:id="19" w:name="__Fieldmark__28_2247479094"/>
            <w:bookmarkEnd w:id="1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29_2247479094"/>
            <w:bookmarkStart w:id="21" w:name="__Fieldmark__29_2247479094"/>
            <w:bookmarkEnd w:id="2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b. Pomoc publiczna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6522"/>
      </w:tblGrid>
      <w:tr>
        <w:trPr>
          <w:trHeight w:val="14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otrzymał/skorzystał Pani/Pan ze środków publicznych na rozpoczęcie działalności gospodarczej lub rolniczej, założenie lub przystąpienie do spółdzielni socjalnej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30_2247479094"/>
            <w:bookmarkStart w:id="23" w:name="__Fieldmark__30_2247479094"/>
            <w:bookmarkEnd w:id="2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31_2247479094"/>
            <w:bookmarkStart w:id="25" w:name="__Fieldmark__31_2247479094"/>
            <w:bookmarkEnd w:id="2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to proszę podać na jaką formę i w jakim rok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c. Dane współmałżonka wnioskodawcy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 współmałżonka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e zatrudnienia oraz źródło dochodu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spółmałżonek prowadzi działalność gospodarczą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6" w:name="__Fieldmark__35_2247479094"/>
            <w:bookmarkStart w:id="27" w:name="__Fieldmark__35_2247479094"/>
            <w:bookmarkEnd w:id="2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                        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8" w:name="__Fieldmark__36_2247479094"/>
            <w:bookmarkStart w:id="29" w:name="__Fieldmark__36_2247479094"/>
            <w:bookmarkEnd w:id="2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o prosimy o podanie branży działalności gospodarc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OPIS PLANOWANEGO PRZEDSIĘWZIĘC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a. </w:t>
      </w:r>
      <w:r>
        <w:rPr/>
        <w:t>Dane planowanego przedsiębiorstwa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502"/>
      </w:tblGrid>
      <w:tr>
        <w:trPr>
          <w:trHeight w:val="370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szę o podanie następujących danych dotyczących planowanego przedsiębiorstwa</w:t>
            </w:r>
          </w:p>
        </w:tc>
      </w:tr>
      <w:tr>
        <w:trPr>
          <w:trHeight w:val="68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łna nazw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siedziby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izacja planowanej działalności gospodarczej – proszę o podanie miejsca,</w:t>
              <w:br/>
              <w:t>w którym będzie faktycznie wykonywana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mbol i przedmiot planowanej działalności gospodarczej według Polskiej Klasyfikacji Działalności (PKD) na poziomie podklas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Działalność podstawow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br/>
              <w:t>Nr PKD: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– nazwa PKD: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y termin podjęcia działalności gospodarczej (maksymalnie do jednego miesiąca od daty podpisania umow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ytuł prawny do lokalu, </w:t>
              <w:br/>
              <w:t>w którym prowadzona będzie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rozliczeń z Urzędem Skarbowym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rozliczanie podatku dochod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45_2247479094"/>
            <w:bookmarkStart w:id="31" w:name="__Fieldmark__45_2247479094"/>
            <w:bookmarkEnd w:id="3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arta podatk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46_2247479094"/>
            <w:bookmarkStart w:id="33" w:name="__Fieldmark__46_2247479094"/>
            <w:bookmarkEnd w:id="3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ryczałt od przychodu ewidencjonowa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47_2247479094"/>
            <w:bookmarkStart w:id="35" w:name="__Fieldmark__47_2247479094"/>
            <w:bookmarkEnd w:id="3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siążka przychodów i rozch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48_2247479094"/>
            <w:bookmarkStart w:id="37" w:name="__Fieldmark__48_2247479094"/>
            <w:bookmarkEnd w:id="3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pełna księgow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podatek V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49_2247479094"/>
            <w:bookmarkStart w:id="39" w:name="__Fieldmark__49_2247479094"/>
            <w:bookmarkEnd w:id="3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zamierza zarejestrować sie jako podatnik podatku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0" w:name="__Fieldmark__50_2247479094"/>
            <w:bookmarkStart w:id="41" w:name="__Fieldmark__50_2247479094"/>
            <w:bookmarkEnd w:id="4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nie zamierza zarejestrować się jako podatnik podatku VAT.</w:t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Czy realizacja przedsięwzięcia wymaga uzyskania stosownych uprawnień, zezwoleń, certyfikatów, koncesji itp. – jakich i w jakim czasie nastąpi ich uzyskanie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y rozpoczęcie/prowadzenie działalności gospodarczej wymaga uzyskania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budowę/przebudowę/odbudowę itp. – zgodnie z Prawem budowlanym Dz. U. z 2010r. </w:t>
              <w:br/>
              <w:t>Nr 243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,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z. 162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późn. zm.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/lub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zmianę sposobu użytkowania budynku lub jego części – zgodnie </w:t>
              <w:br/>
              <w:t xml:space="preserve">z Prawem budowlanym (Dz. U. z 2010 r. Nr 243,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z. 162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z późn. zm.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2" w:name="__Fieldmark__52_2247479094"/>
            <w:bookmarkStart w:id="43" w:name="__Fieldmark__52_2247479094"/>
            <w:bookmarkEnd w:id="4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4" w:name="__Fieldmark__53_2247479094"/>
            <w:bookmarkStart w:id="45" w:name="__Fieldmark__53_2247479094"/>
            <w:bookmarkEnd w:id="4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uzyskał ww. pozwolenie/pozwol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separate"/>
            </w:r>
            <w:bookmarkStart w:id="46" w:name="__Fieldmark__55_2247479094"/>
            <w:bookmarkStart w:id="47" w:name="__Fieldmark__55_2247479094"/>
            <w:bookmarkEnd w:id="47"/>
            <w:r>
              <w:rPr>
                <w:rFonts w:eastAsia="MS Gothic;ＭＳ ゴシック" w:cs="MS Gothic;ＭＳ ゴシック" w:ascii="Times New Roman" w:hAnsi="Times New Roman"/>
              </w:rPr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Tak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8" w:name="__Fieldmark__56_2247479094"/>
            <w:bookmarkStart w:id="49" w:name="__Fieldmark__56_2247479094"/>
            <w:bookmarkEnd w:id="4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85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organizacyjno – prawn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57_2247479094"/>
            <w:bookmarkStart w:id="51" w:name="__Fieldmark__57_2247479094"/>
            <w:bookmarkEnd w:id="51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oosobowa działalność gospodarcz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58_2247479094"/>
            <w:bookmarkStart w:id="53" w:name="__Fieldmark__58_2247479094"/>
            <w:bookmarkEnd w:id="53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a forma prawna ( jeśli tak to proszę określić poniżej jaka będzie to forma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b. Charakterystyka działalności gospodarczej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522"/>
      </w:tblGrid>
      <w:tr>
        <w:trPr>
          <w:trHeight w:val="14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planowanego przedsięwzięcia (w tym opis działalności będącej przedmiotem inicjatywy)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owacyjność rynkowa usługi lub produktu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966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wyboru działalności:</w:t>
              <w:br/>
              <w:br/>
              <w:t>(na czym polega przedsięwzięcie, jakich korzyści się spodziewamy, nasze dotychczasowe doświadczenie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y będzie Pani/Pan zatrudniał(a) pracowników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W przypadku, gdy Wnioskodawca nie planuje zatrudniać pracowników należy wpisać „nie dotyczy”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63_2247479094"/>
            <w:bookmarkStart w:id="55" w:name="__Fieldmark__63_2247479094"/>
            <w:bookmarkEnd w:id="55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64_2247479094"/>
            <w:bookmarkStart w:id="57" w:name="__Fieldmark__64_2247479094"/>
            <w:bookmarkEnd w:id="5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eśli tak to prosimy podać ilość osób, rodzaj formy zatrudnienia oraz na jakich stanowisk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chy wyróżniające planowaną działalność gospodarczą w branży, w której ma funkcjonować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c. Plan Marketingowy 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6532"/>
      </w:tblGrid>
      <w:tr>
        <w:trPr>
          <w:trHeight w:val="702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szę opisać swój produkt/usługę. Pokazać w jaki sposób różni się on od produktów konkurencji i na czym polega jego przewaga?</w:t>
            </w:r>
          </w:p>
        </w:tc>
      </w:tr>
      <w:tr>
        <w:trPr>
          <w:trHeight w:val="96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opisać produkty/usługi oraz określić dla nich rynek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podać, w jaki sposób produkt różni się od produktów/ usług konkurencji. </w:t>
              <w:br/>
              <w:t xml:space="preserve">Czy jest to nowy produkt na rynku? 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tegia marketingowa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wskazać zalety produktu/usługi różnicujące go od innych istniejących na rynku produktów/usług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d. Charakterystyka rynku</w:t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607"/>
      </w:tblGrid>
      <w:tr>
        <w:trPr>
          <w:trHeight w:val="267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klientów:</w:t>
              <w:br/>
              <w:br/>
              <w:t xml:space="preserve">- kim będą nabywcy produktów/usług, </w:t>
              <w:br/>
              <w:t>- proszę podać szacunkową liczbę potencjalnych klientów (w wymiarze rocznym),</w:t>
              <w:br/>
              <w:t>- proszę opisać kluczowych klientów,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produkty i usługi są przeznaczone na rynek lokalny, regionalny, krajowy czy eksport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akie są oczekiwania </w:t>
              <w:br/>
              <w:t>i potrzeby nabywców odnośnie produktów i usługi? W jakim stopniu proponowana oferta odpowiada na te oczekiwania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59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popyt na produkt/usługę będzie ulegał sezonowym zmianom? Jeśli  tak, jak będą minimalizowane skutki tej sezonowości?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branża/rynek ma charakter: rosnący (rozwojowy), stabilny czy malejący?</w:t>
              <w:br/>
              <w:t>- proszę krótko opisać jego lokalne uwarunkowania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e. Konkurencja na rynku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216"/>
        <w:gridCol w:w="1295"/>
        <w:gridCol w:w="1390"/>
        <w:gridCol w:w="1787"/>
        <w:gridCol w:w="1722"/>
      </w:tblGrid>
      <w:tr>
        <w:trPr>
          <w:trHeight w:val="77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wskazać głównych konkurentów na rynku i zastanowić się, jaka będzie ich reakcja na uruchomienie nowego przedsięwzięcia oraz wprowadzenia produktu/usługi na rynek? </w:t>
            </w:r>
          </w:p>
        </w:tc>
      </w:tr>
      <w:tr>
        <w:trPr>
          <w:trHeight w:val="9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14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siębiorstw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ak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klama/</w:t>
              <w:br/>
              <w:t>promocj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Średnia</w:t>
            </w:r>
          </w:p>
        </w:tc>
      </w:tr>
      <w:tr>
        <w:trPr>
          <w:trHeight w:val="89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wnioskodaw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ełn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konkurencj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655"/>
      </w:tblGrid>
      <w:tr>
        <w:trPr>
          <w:trHeight w:val="14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to jest liderem na rynku </w:t>
              <w:br/>
              <w:t>i dlaczego? Z czego wynika jego przewaga, np. cena, jakość, lokalizacja.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opisać potencjalne działania swoich konkurentów – np. czy konkurenci dokonają obniżenia swoich cen, czy uruchomią dodatkowa akcję promocyjną, </w:t>
              <w:br/>
              <w:t xml:space="preserve">a może zachowają się </w:t>
              <w:br/>
              <w:t>w jeszcze inny sposób?</w:t>
              <w:br/>
              <w:t>Jaka będzie wtedy reakcja wnioskodawcy?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f. Reklama</w:t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jaki sposób będzie Pani/Pan reklamował/a </w:t>
              <w:br/>
              <w:t>i promował/a swoją działalność gospodarczą?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g. Prognoza przychodów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453"/>
        <w:gridCol w:w="1188"/>
        <w:gridCol w:w="1525"/>
        <w:gridCol w:w="2153"/>
      </w:tblGrid>
      <w:tr>
        <w:trPr>
          <w:trHeight w:val="9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  <w:br/>
              <w:t>produktu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. Produkt / usługa</w:t>
              <w:br/>
              <w:br/>
              <w:t>2. Jednostka miary sprzedaży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zt., kg itp. / jeżeli nie jest to możliwe z uzasadnionych przyczyn: podać wartość w zł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k w którym zostanie założona działalność gospodarcza (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k n + 1</w:t>
            </w:r>
          </w:p>
        </w:tc>
      </w:tr>
      <w:tr>
        <w:trPr>
          <w:trHeight w:val="49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chód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532"/>
        <w:gridCol w:w="2163"/>
      </w:tblGrid>
      <w:tr>
        <w:trPr>
          <w:trHeight w:val="60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ychód dla wszystkich produktów/usług (1+2+3+4+n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604"/>
      </w:tblGrid>
      <w:tr>
        <w:trPr>
          <w:trHeight w:val="15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laczego zastosowano ceny określone w pkt. 1</w:t>
              <w:br/>
              <w:t xml:space="preserve">Proszę podać uzasadnienie odnoszące się do sytuacji rynkowej, jakości, zmianach </w:t>
              <w:br/>
              <w:t>w kosztach itp.?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. Forma zabezpieczenia zwrotu środków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55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ponowane formy zabezpieczenia zwrotu środków:</w:t>
            </w:r>
          </w:p>
        </w:tc>
      </w:tr>
      <w:tr>
        <w:trPr>
          <w:trHeight w:val="64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196_2247479094"/>
            <w:bookmarkStart w:id="59" w:name="__Fieldmark__196_2247479094"/>
            <w:bookmarkEnd w:id="5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ksel z poręczeniem wekslowym (aval)</w:t>
            </w:r>
          </w:p>
        </w:tc>
      </w:tr>
      <w:tr>
        <w:trPr>
          <w:trHeight w:val="130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0" w:name="__Fieldmark__197_2247479094"/>
            <w:bookmarkStart w:id="61" w:name="__Fieldmark__197_2247479094"/>
            <w:bookmarkEnd w:id="6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formy zabezpieczenia </w:t>
            </w: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Jeśli została wybrana ta opcja to prosimy podać  formę zgodnie z dopuszczalnymi formami zabezpieczenia z "Regulaminu w sprawie przyznawania bezrobotnemu środków na podjęcie działalności gospodarczej (…) w Powiatowym Urzędzie Pracy w Brzegu" dostępnego na stronie internetowej www.pup.brzeg.p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i. Plan inwestycyjny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6570"/>
      </w:tblGrid>
      <w:tr>
        <w:trPr>
          <w:trHeight w:val="66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nioskowana kwota dofinansowania (w ramach jednorazowych środków na podjęcie działalności gospodarczej)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u w:val="single"/>
                <w:lang w:eastAsia="pl-PL"/>
              </w:rPr>
              <w:t>Uwaga: kwota wnioskowana dofinansowania musi być zgodna z wartością brutto wydatków kwalifikowany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eastAsia="pl-PL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nosi w Brutto                  (w złotych)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łownie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92"/>
        <w:gridCol w:w="1559"/>
      </w:tblGrid>
      <w:tr>
        <w:trPr>
          <w:trHeight w:val="103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enić jedyn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wydatki kwalifikowa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 ramach środków z Funduszu Pracy, tzn. planowane zakupy w ramach przyznawany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ych środków na podjęc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maksymalnie 6-krotne przeciętne wynagrodzenie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działania /wydatków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tki Brutto (w złotych)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. </w:t>
            </w: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Uwaga: suma wartości brutto wydatków kwalifikowanych musi być zgodna z kwotą wnioskowaną.                                                             Do ww. wydatków kwalifikowanych należy dołączyć w formie załączników oferty cenowe np. katalogi, prospekty, oferty sklepowe itp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Posiadane aktualne uprawnienia na wnioskowany sprzęt, w przypadku konieczności ich posiad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 xml:space="preserve">Harmonogram terminów zakupów wydatków kwalifikowanych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 xml:space="preserve">w ramach środków </w:t>
        <w:br/>
        <w:t>z Funduszu Pracy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926"/>
        <w:gridCol w:w="4808"/>
      </w:tblGrid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zakupu</w:t>
              <w:br/>
              <w:t>(można podać datę lub określić termin przedziałem czasowym np. 2 tygodnie od daty otrzymania środków) – max do 2 miesięcy od daty rozpoczęcia działalności gospodarczej</w:t>
            </w:r>
          </w:p>
        </w:tc>
      </w:tr>
      <w:tr>
        <w:trPr>
          <w:trHeight w:val="12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45"/>
        <w:gridCol w:w="2161"/>
      </w:tblGrid>
      <w:tr>
        <w:trPr>
          <w:trHeight w:val="1026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enić pozostałe wydatki w ramach środków własnych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należy podać jeśli takie będ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: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e działania /wydatków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tki Brutto                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w złot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3. CHARAKTERYSTYKA EKONOMICZNO–FINANSOWA PRZEDSIĘWZIĘCIA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40"/>
        <w:gridCol w:w="3120"/>
        <w:gridCol w:w="2791"/>
      </w:tblGrid>
      <w:tr>
        <w:trPr>
          <w:trHeight w:val="52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WIDYWANE EFEKTY EKONOMICZNE</w:t>
              <w:br/>
              <w:t>PROWADZONEJ DZIAŁALNOŚCI GOSPODARCZEJ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wota w złotych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siąc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 /OBROTY/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wary dla hand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kowania jednostkowe </w:t>
              <w:br/>
              <w:t>i zbiorcz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nagrodzenia pracownik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sób x  płaca brutto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ty najmu lokalu lub podatek od nieruchomości  w przypadku własnego lokalu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eksploatacyjne (energia, woda, co, gaz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ansport (własny, obcy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koszty (np. reklama, poczta, telefon, amortyzacja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OSZTÓW (poz. 1-12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A ZU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BRUTTO (A-B-C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NETTO (D-E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* jeśli wnioskodawca zamierza zatrudnić pracowników.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71450</wp:posOffset>
          </wp:positionV>
          <wp:extent cx="5762625" cy="590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404250" TargetMode="External"/><Relationship Id="rId3" Type="http://schemas.openxmlformats.org/officeDocument/2006/relationships/hyperlink" Target="http://localhost:12130/akty/tresc/4042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3:00Z</dcterms:created>
  <dc:creator>User</dc:creator>
  <dc:description/>
  <cp:keywords/>
  <dc:language>en-US</dc:language>
  <cp:lastModifiedBy>user</cp:lastModifiedBy>
  <cp:lastPrinted>2023-06-15T14:47:00Z</cp:lastPrinted>
  <dcterms:modified xsi:type="dcterms:W3CDTF">2023-06-22T12:11:00Z</dcterms:modified>
  <cp:revision>9</cp:revision>
  <dc:subject/>
  <dc:title/>
</cp:coreProperties>
</file>