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Powiatowy   Urząd  Pracy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w  Brzegu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 wniosku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sz w:val="24"/>
        </w:rPr>
        <w:t xml:space="preserve">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  O   REFUNDACJĘ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SZTÓW  WYPOSAŻENIA  LUB  DOPOSAŻENIA STANOWISKA  PRACY  DLA  SKIEROWANEGO  BEZROBOTNEGO /OPIEKUNA / POSZUKUJĄCEGO PRACY ABSOLWENTA  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ne 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podmiotu prowadzącego działalność gospodarczą 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d  ................................................................  Poczt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kontaktowy ..................................................e-mail 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e biura rachunkoweg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……………………………………………………………………………………….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 kontaktowy ………………………….…………………………………………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……………………………………………………………………………………...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soba  reprezentująca  wnioskodawcę   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Domylnaczcionkaakapitu1"/>
          <w:b/>
          <w:sz w:val="24"/>
        </w:rPr>
        <w:t xml:space="preserve">Uwaga: Regulamin przyznawania refundacji kosztów wyposażenia lub doposażenia stanowiska pracy dla skierowanego bezrobotnego znajduje się na stronie internetowej </w:t>
      </w:r>
      <w:hyperlink r:id="rId2" w:tgtFrame="_blank">
        <w:r>
          <w:rPr>
            <w:rStyle w:val="InternetLink"/>
            <w:b/>
            <w:color w:val="000000"/>
            <w:sz w:val="24"/>
          </w:rPr>
          <w:t>http://brzeg.praca.gov.pl</w:t>
        </w:r>
      </w:hyperlink>
      <w:r>
        <w:rPr>
          <w:rStyle w:val="Domylnaczcionkaakapitu1"/>
          <w:b/>
          <w:sz w:val="24"/>
          <w:u w:val="single"/>
        </w:rPr>
        <w:t xml:space="preserve"> </w:t>
      </w:r>
      <w:r>
        <w:rPr>
          <w:rStyle w:val="Domylnaczcionkaakapitu1"/>
          <w:b/>
          <w:sz w:val="24"/>
        </w:rPr>
        <w:t>- prosimy o zapoznanie się z w/w regula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4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          </w:t>
      </w:r>
      <w:r>
        <w:rPr>
          <w:rStyle w:val="Domylnaczcionkaakapitu1"/>
          <w:sz w:val="22"/>
          <w:szCs w:val="22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osimy o  dołożenie  wszelkich  starań, aby  precyzyjnie  odpowiedzieć na postawione  pytania. Tylko wtedy  będziemy  mogli  prawidłowo  ocenić Państwa przedsięwzięcie  i  pomóc  w  jego  realizacj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Przedkładając  niniejszy  wniosek  wnioskodawca  zobowiązuje się do udostępnienia  przedstawicielom PUP  w  Brzegu  dokumentacji  przedsięwzięcia w okresie przed przyznaniem refundacji oraz  w  czasie  trwania 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łożenie  wniosku  o  udzielenie  refundacji  ze środków Funduszu Pracy nie  gwarantuje  </w:t>
      </w:r>
    </w:p>
    <w:p>
      <w:pPr>
        <w:pStyle w:val="Normal"/>
        <w:jc w:val="both"/>
        <w:rPr/>
      </w:pPr>
      <w:r>
        <w:rPr>
          <w:sz w:val="22"/>
          <w:szCs w:val="22"/>
        </w:rPr>
        <w:t>jej  otrzymania. Od negatywnego stanowiska  PUP  nie przysługuje 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Prosimy o niedokonywanie zmian w układzie stron wniosku.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niosek nie kompletny nie będzie przedstawiony komisji kwalifikacyjnej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*Prosimy o zakreślenie odpowiedniego kandydata na tworzone stanowisko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.  INFORMACJA   O   WNIOSKOD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71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 podmiotu prowadzącego działalność gospodarczą  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Adres  podmiotu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Forma prawna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4. Numer  identyfikacyjny w  krajowym  rejestrze urzędowym   podmiotów  gospodarki  narodowej  REGON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ymbol podklasy rodzaju prowadzonej działalności określony zgodnie z Polską Klasyfikacją Działalności (PKD)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6. NIP...........................PESEL ( w przypadku osoby fizycznej, jeżeli został nadany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rStyle w:val="Domylnaczcionkaakapitu1"/>
          <w:sz w:val="24"/>
          <w:szCs w:val="24"/>
        </w:rPr>
        <w:t>7. Rodzaj prowadzonej działalności - krótki  opis</w:t>
      </w:r>
      <w:r>
        <w:rPr>
          <w:rStyle w:val="Domylnaczcionkaakapitu1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  Data rozpoczęcia działalności gospodarczej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9. Okresy zawieszenia działalności gospodarczej w ciągu 6 miesięcy bezpośrednio  poprzedzających dzień złożenia wniosku *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10. Forma prawna prowadzonej działalności gospodarczej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Forma opodatkowania 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Numer konta w banku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Wielkość  przedsiębiorstwa 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4. Nazwisko i imię  oraz  stanowisko osób upoważnionych do podpisywania umowy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 </w:t>
      </w:r>
      <w:r>
        <w:rPr>
          <w:rStyle w:val="Domylnaczcionkaakapitu1"/>
          <w:sz w:val="22"/>
        </w:rPr>
        <w:t>nazwisko  i  imię                                                                              stanowisk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………………………………………</w:t>
      </w:r>
      <w:r>
        <w:rPr>
          <w:rFonts w:cs="Times New Roman"/>
          <w:sz w:val="24"/>
        </w:rPr>
        <w:t xml:space="preserve">                                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Domylnaczcionkaakapitu1"/>
          <w:rFonts w:cs="Times New Roman"/>
          <w:sz w:val="24"/>
        </w:rPr>
        <w:t xml:space="preserve">             </w:t>
      </w:r>
      <w:r>
        <w:rPr>
          <w:rStyle w:val="Domylnaczcionkaakapitu1"/>
          <w:rFonts w:cs="Times New Roman"/>
          <w:sz w:val="22"/>
        </w:rPr>
        <w:t xml:space="preserve"> </w:t>
      </w:r>
      <w:r>
        <w:rPr>
          <w:rStyle w:val="Domylnaczcionkaakapitu1"/>
          <w:sz w:val="22"/>
        </w:rPr>
        <w:t>nazwisko  i  imię                                                                               stanowisko</w:t>
      </w:r>
    </w:p>
    <w:p>
      <w:pPr>
        <w:pStyle w:val="Normal"/>
        <w:jc w:val="both"/>
        <w:rPr>
          <w:sz w:val="24"/>
        </w:rPr>
      </w:pPr>
      <w:r>
        <w:rPr/>
        <w:t xml:space="preserve">* nie dotyczy żłobków, klubów dziecięcych tworzących stanowiska pracy związane bezpośrednio </w:t>
        <w:br/>
        <w:t xml:space="preserve">ze sprawowaniem opieki nad dziećmi niepełnosprawnymi, podmiotów świadczących usługi rehabilitacyjne, </w:t>
        <w:br/>
        <w:t>w tym mobilne, związanych bezpośrednio ze świadczeniem usług rehabilitacyjnych dla dzieci niepełnosprawnych w miejscu zamieszk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I.  DANE   DOTYCZĄCE    STANU   ZATRUDNIENIA  U   PODMIOTU  GOSPODARCZEGO   W OSTATNICH  6  MIESIĄCACH POPRZEDZAJĄCYCH  ZŁOŻENIE 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4"/>
        </w:rPr>
        <w:t>Oświadczam pod odpowiedzialnością karną  (art. 233 Kodeksu Karnego), że :</w:t>
      </w:r>
    </w:p>
    <w:tbl>
      <w:tblPr>
        <w:tblW w:w="976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62"/>
        <w:gridCol w:w="1228"/>
        <w:gridCol w:w="1228"/>
        <w:gridCol w:w="1229"/>
        <w:gridCol w:w="1488"/>
        <w:gridCol w:w="1407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647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488" w:type="dxa"/>
            <w:vMerge w:val="restart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vMerge w:val="restart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 którymi rozwiązano stosunek pracy</w:t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rodzaj umowy (zlecen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488" w:type="dxa"/>
            <w:vMerge w:val="continue"/>
            <w:tcBorders>
              <w:top w:val="double" w:sz="2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trudnionych nie zalicza si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osób wykonujących pracę nakładczą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zatrudnionych na podstawie umowy o dzieło lub umowy zlecenie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ób przebywających na urlopach wychowawczych oraz bezpłatnyc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1</w:t>
      </w:r>
      <w:r>
        <w:rPr>
          <w:rStyle w:val="Domylnaczcionkaakapitu1"/>
          <w:rFonts w:cs="Times New Roman"/>
        </w:rPr>
        <w:t xml:space="preserve">. Średni stan zatrudnienia w przeliczeniu na </w:t>
      </w:r>
      <w:r>
        <w:rPr>
          <w:rStyle w:val="Domylnaczcionkaakapitu1"/>
          <w:rFonts w:cs="Times New Roman"/>
          <w:u w:val="single"/>
        </w:rPr>
        <w:t xml:space="preserve">pełne etaty </w:t>
      </w:r>
      <w:r>
        <w:rPr>
          <w:rStyle w:val="Domylnaczcionkaakapitu1"/>
          <w:rFonts w:cs="Times New Roman"/>
        </w:rPr>
        <w:t>z okresu ostatnich 6 miesięcy przed  złożeniem wniosku  wynosi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2</w:t>
      </w:r>
      <w:r>
        <w:rPr>
          <w:rStyle w:val="Domylnaczcionkaakapitu1"/>
          <w:rFonts w:cs="Times New Roman"/>
        </w:rPr>
        <w:t xml:space="preserve">. </w:t>
        <w:tab/>
        <w:t xml:space="preserve">Stan zatrudnienia na dzień złożenia wniosku w przeliczeniu na </w:t>
      </w:r>
      <w:r>
        <w:rPr>
          <w:rStyle w:val="Domylnaczcionkaakapitu1"/>
          <w:rFonts w:cs="Times New Roman"/>
          <w:u w:val="single"/>
        </w:rPr>
        <w:t xml:space="preserve">pełne etaty wynosi </w:t>
      </w:r>
      <w:r>
        <w:rPr>
          <w:rStyle w:val="Domylnaczcionkaakapitu1"/>
          <w:rFonts w:cs="Times New Roman"/>
        </w:rPr>
        <w:t>...........................osób.</w:t>
      </w:r>
    </w:p>
    <w:p>
      <w:pPr>
        <w:pStyle w:val="Normal"/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rFonts w:cs="Times New Roman"/>
          <w:b/>
          <w:bCs/>
        </w:rPr>
        <w:t>3</w:t>
      </w:r>
      <w:r>
        <w:rPr>
          <w:rStyle w:val="Domylnaczcionkaakapitu1"/>
          <w:rFonts w:cs="Times New Roman"/>
        </w:rPr>
        <w:t>. W sytuacji zmniejszenia stanu zatrudnienia lub zmniejszenia wymiaru czasu pracy pracownika w okresie ostatnich 6 m-cy , bezpośrednio poprzedzających dzień złożenia wniosku ,  podać przyczyny spadku zatrudnienia w ty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dobrowolne odejścia ,przejścia na emeryturę z powodu wieku     ..................................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zgodne z prawem zwolnienia za naruszenia obowiązków służbowych ................................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redukcje etatów ..................................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>inne ( podać jakie; np. wypowiedzenie umowy przez  pracodawcę, zmniejszenie wymiaru czasu pracy pracownika )  ........ (osób) , ( jakie stanowisko )…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right="0" w:hanging="60"/>
        <w:rPr>
          <w:sz w:val="18"/>
          <w:szCs w:val="18"/>
        </w:rPr>
      </w:pPr>
      <w:r>
        <w:rPr>
          <w:sz w:val="18"/>
          <w:szCs w:val="18"/>
        </w:rPr>
        <w:t>W przypadku rozwiązania stosunku pracy w ramach redukcji etatów lub z innych przyczyn , prosimy o załączenie do wniosku kopii wypowiedzenia umowy o pracę oraz świadectw pracy.</w:t>
      </w:r>
    </w:p>
    <w:p>
      <w:pPr>
        <w:pStyle w:val="TextBody"/>
        <w:tabs>
          <w:tab w:val="clear" w:pos="708"/>
          <w:tab w:val="left" w:pos="2552" w:leader="none"/>
          <w:tab w:val="left" w:pos="3261" w:leader="none"/>
        </w:tabs>
        <w:spacing w:lineRule="atLeast" w:line="100"/>
        <w:ind w:left="1418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załączeniu deklaracja  DRA  z  ostatnich 6 miesięcy  poprzedzających  dzień złożenia wniosk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autoSpaceDE w:val="false"/>
        <w:spacing w:lineRule="auto" w:line="240"/>
        <w:ind w:left="180" w:hanging="578"/>
        <w:jc w:val="both"/>
        <w:textAlignment w:val="auto"/>
        <w:outlineLvl w:val="0"/>
        <w:rPr/>
      </w:pPr>
      <w:r>
        <w:rPr>
          <w:rFonts w:cs="Times New Roman" w:ascii="Calibri" w:hAnsi="Calibri"/>
          <w:b/>
          <w:bCs/>
          <w:kern w:val="0"/>
          <w:sz w:val="28"/>
          <w:szCs w:val="28"/>
          <w:lang w:eastAsia="pl-PL"/>
        </w:rPr>
        <w:t>III.   DANE DOTYCZĄCE WSPÓŁPRACY Z POWIATOWYM URZĘDEM PRA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Verdana" w:hAnsi="Verdana" w:cs="Tahoma"/>
          <w:b/>
          <w:b/>
          <w:bCs/>
          <w:kern w:val="0"/>
          <w:sz w:val="28"/>
          <w:szCs w:val="28"/>
          <w:lang w:eastAsia="pl-PL"/>
        </w:rPr>
      </w:pPr>
      <w:r>
        <w:rPr>
          <w:rFonts w:cs="Tahoma" w:ascii="Verdana" w:hAnsi="Verdana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/>
      </w:pPr>
      <w:r>
        <w:rPr/>
        <w:t>Czy firma korzystała ze środków Funduszu Pracy (w okresie ostatnich trzech lat), jeżeli tak to proszę podać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Szkolenia pod gwarancję zat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zygotowa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Dofinansowanie dla osób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Calibri" w:hAnsi="Calibri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-398" w:hanging="0"/>
        <w:jc w:val="both"/>
        <w:textAlignment w:val="auto"/>
        <w:outlineLvl w:val="0"/>
        <w:rPr>
          <w:rFonts w:ascii="Verdana" w:hAnsi="Verdana" w:cs="Times New Roman"/>
          <w:b/>
          <w:b/>
          <w:bCs/>
          <w:w w:val="90"/>
          <w:kern w:val="0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bCs/>
          <w:w w:val="90"/>
          <w:kern w:val="0"/>
          <w:sz w:val="24"/>
          <w:lang w:eastAsia="pl-PL"/>
        </w:rPr>
      </w:pPr>
      <w:r>
        <w:rPr>
          <w:rFonts w:cs="Times New Roman" w:ascii="Verdana" w:hAnsi="Verdana"/>
          <w:b/>
          <w:bCs/>
          <w:w w:val="90"/>
          <w:kern w:val="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sz w:val="24"/>
        </w:rPr>
      </w:pPr>
      <w:r>
        <w:rPr>
          <w:b/>
          <w:sz w:val="24"/>
        </w:rPr>
        <w:t xml:space="preserve">IV.  DANE   DOTYCZĄCE  STANOWISKA   PRACY  DLA  SKIEROWA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b/>
          <w:sz w:val="24"/>
        </w:rPr>
        <w:t xml:space="preserve">      </w:t>
      </w:r>
      <w:r>
        <w:rPr>
          <w:rStyle w:val="Domylnaczcionkaakapitu1"/>
          <w:b/>
          <w:sz w:val="24"/>
        </w:rPr>
        <w:t>BEZROBOTNEGO/</w:t>
      </w:r>
      <w:r>
        <w:rPr>
          <w:rStyle w:val="Domylnaczcionkaakapitu1"/>
          <w:b/>
          <w:sz w:val="24"/>
          <w:szCs w:val="24"/>
        </w:rPr>
        <w:t xml:space="preserve"> OPIEKUNA / POSZUKUJĄCEGO PRACY ABSOLWENTA*</w:t>
      </w:r>
      <w:r>
        <w:rPr>
          <w:rStyle w:val="Domylnaczcionkaakapitu1"/>
          <w:rFonts w:cs="Times New Roman"/>
          <w:b/>
          <w:sz w:val="24"/>
          <w:szCs w:val="24"/>
        </w:rPr>
        <w:t>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  Liczba   stanowisk  pracy  - ogółem : ................  w  tym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zgodnie z klasyfikacją zawodów i specjalności...........................</w:t>
      </w:r>
    </w:p>
    <w:p>
      <w:pPr>
        <w:pStyle w:val="Normal"/>
        <w:spacing w:lineRule="auto" w:line="360"/>
        <w:ind w:left="360" w:hanging="0"/>
        <w:jc w:val="both"/>
        <w:rPr>
          <w:rStyle w:val="Domylnaczcionkaakapitu1"/>
          <w:b/>
          <w:b/>
          <w:bCs/>
          <w:sz w:val="18"/>
          <w:szCs w:val="18"/>
          <w:u w:val="single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KOD ZAWODU: 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b/>
          <w:bCs/>
          <w:sz w:val="18"/>
          <w:szCs w:val="18"/>
          <w:u w:val="single"/>
        </w:rPr>
        <w:t xml:space="preserve">Rozporządzenie Ministra Pracy i Polityki Społecznej z dnia 27 kwietnia 2010 r. w sprawie klasyfikacji zawodów </w:t>
        <w:br/>
        <w:t xml:space="preserve">i specjalności na potrzeby rynku pracy oraz zakresu jej stosowania-( Dz.U. z 2010 r. nr 82 , poz.567) w/w wykaz jest również dostępny na stronie internetowej : </w:t>
      </w:r>
      <w:hyperlink r:id="rId3" w:tgtFrame="_blank">
        <w:r>
          <w:rPr>
            <w:rStyle w:val="InternetLink"/>
            <w:sz w:val="24"/>
            <w:szCs w:val="24"/>
          </w:rPr>
          <w:t>www.psz.praca</w:t>
        </w:r>
      </w:hyperlink>
      <w:r>
        <w:rPr>
          <w:rStyle w:val="Domylnaczcionkaakapitu1"/>
          <w:bCs/>
          <w:sz w:val="24"/>
          <w:szCs w:val="24"/>
        </w:rPr>
        <w:t>.gov.p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2. Rodzaj  pracy wykonywanej  przez  skierowaną osobę bezrobotną/ opiekuna/poszukującego pracy absolwenta  na stanowiskach  pra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 Preferowane  kwalifikacje  i  inne  umiejętności przydatne  do pracy, jakie powinien spełniać skierowany przez PUP bezrobotny /opiekun/absolwent poszukujący prac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ształcenie ( poziom, ewentualnie kierunek 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bez znaczenia – osoba do przyuczenia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sadnicze zawod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śred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ższ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 przypadku zaznaczenia wykształcenia innego niż „bez znaczenia” proszę podać preferowany kierunek wykształcenia lub ewentualnie wszystkie dopuszczalne kierunki pokrewne: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ż pracy w zawodzie (proszę podać w jakim zawodzie lub wszystkie dopuszczalne pokrewn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ie wymagany – osoba do przyuczenia na stanowis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niżej 1 ro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1 do 2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 2 do 3 l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wyżej 3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miejętności specjalności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prawnienia kursy (proszę podać jakie) …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nne wymagania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sz w:val="24"/>
        </w:rPr>
        <w:t>4. Ilość zmian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sz w:val="24"/>
        </w:rPr>
      </w:pPr>
      <w:r>
        <w:rPr>
          <w:rStyle w:val="Domylnaczcionkaakapitu1"/>
          <w:sz w:val="24"/>
        </w:rPr>
        <w:t>5. Wymiar czasu pracy ………………………………………………………………………*</w:t>
      </w:r>
      <w:r>
        <w:rPr>
          <w:rStyle w:val="Domylnaczcionkaakapitu1"/>
          <w:rFonts w:cs="Times New Roman"/>
          <w:sz w:val="24"/>
        </w:rPr>
        <w:t>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Style w:val="Domylnaczcionkaakapitu1"/>
          <w:rFonts w:cs="Times New Roman"/>
          <w:sz w:val="24"/>
        </w:rPr>
        <w:t>6. Wysokość proponowanego wynagrodzenia brutto: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Godziny pracy ( od - do )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 Miejsce  wykonywania  pracy  przez skierowanych bezrobotnych ( proszę  podać  adres 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Tytuł prawny do lokalu w którym  będą znajdować się stanowiska pracy: ……………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  Termin utworzenia,  wyposażenia  lub  doposażenia  stanowisk  pracy  dla  bezrobotnych     ( maksymalnie 25  dni  od daty zawarcia umowy o refundację):</w:t>
      </w:r>
    </w:p>
    <w:p>
      <w:pPr>
        <w:pStyle w:val="Normal"/>
        <w:spacing w:lineRule="auto" w:line="360"/>
        <w:jc w:val="both"/>
        <w:rPr>
          <w:rStyle w:val="Domylnaczcionkaakapitu1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 xml:space="preserve">¹ </w:t>
      </w:r>
      <w:r>
        <w:rPr>
          <w:rStyle w:val="Domylnaczcionkaakapitu1"/>
          <w:sz w:val="24"/>
          <w:szCs w:val="24"/>
        </w:rPr>
        <w:t>prosimy o zakreślenie odpowiedniego kandydata na tworzone stanowisko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*</w:t>
      </w:r>
      <w:r>
        <w:rPr>
          <w:rStyle w:val="Domylnaczcionkaakapitu1"/>
          <w:rFonts w:cs="Times New Roman"/>
          <w:b/>
          <w:sz w:val="24"/>
          <w:szCs w:val="24"/>
        </w:rPr>
        <w:t xml:space="preserve">²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bezrobotnego skierowanego przez PUP, na wyposażonym lub doposażonym stanowisku pracy,  na okres co najmniej 24 miesięcy w pełnym wymiarze czasu pra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</w:t>
      </w:r>
      <w:r>
        <w:rPr>
          <w:rStyle w:val="Domylnaczcionkaakapitu1"/>
          <w:rFonts w:cs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/>
          <w:sz w:val="24"/>
          <w:szCs w:val="24"/>
        </w:rPr>
        <w:t>podmiot, producent rolny, szkoła, przedszkole, żłobek, klub dziecięcy, podmiot świadczący usługi rehabilitacyjne zatrudnia opiekuna skierowanego przez PUP, na wyposażonym lub doposażonym stanowisku pracy, co najmniej w połowie wymiaru czasu pracy na okres co najmniej 24 miesię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>
          <w:rStyle w:val="Domylnaczcionkaakapitu1"/>
          <w:sz w:val="24"/>
          <w:szCs w:val="24"/>
        </w:rPr>
        <w:t>*</w:t>
      </w:r>
      <w:r>
        <w:rPr>
          <w:rStyle w:val="Domylnaczcionkaakapitu1"/>
          <w:rFonts w:cs="Times New Roman"/>
          <w:sz w:val="24"/>
          <w:szCs w:val="24"/>
        </w:rPr>
        <w:t>² żłobek, klub dziecięcy, podmiot świadczący usługi rehabilitacyjne zatrudnia bezrobotnego, opiekuna, poszukującego pracy absolwenta  skierowanego przez PUP, na wyposażonym lub doposażonym stanowisku pracy, co najmniej w połowie wymiaru czasu pracy  na okres co najmniej 24 miesięcy.</w:t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cs="Times New Roman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/>
        <w:t>V.  ANAZLIZA  FINANSOWA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1. Wnioskowana  kwota  kosztów  refundacji : ogółem brutto (w złotych)…………………………</w:t>
      </w:r>
    </w:p>
    <w:p>
      <w:pPr>
        <w:pStyle w:val="Normal"/>
        <w:spacing w:lineRule="auto" w:line="360"/>
        <w:ind w:left="360" w:hanging="315"/>
        <w:jc w:val="both"/>
        <w:rPr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 xml:space="preserve">w tym </w:t>
      </w:r>
      <w:r>
        <w:rPr>
          <w:rStyle w:val="Domylnaczcionkaakapitu1"/>
          <w:b/>
          <w:bCs/>
          <w:sz w:val="22"/>
          <w:szCs w:val="22"/>
        </w:rPr>
        <w:t>(proszę określić koszty refundacji  w przypadku  poszczególnych stanowisk pracy,  odrębnie dla każdego stanowiska)</w:t>
      </w:r>
      <w:r>
        <w:rPr>
          <w:rStyle w:val="Domylnaczcionkaakapitu1"/>
          <w:bCs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KOD Zawodu     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wota refundacji jest proporcjonalna do wymiaru czasu pracy skierowanego bezrobotnego, skierowanego opiekuna  lub skierowanego poszukującego pracy absolw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3. Specyfikacja  wydatków dotyczących  wyposażenia i doposażenia  stanowisk pracy (proszę przygotować osobną  specyfikację  dla  każdego  stanowiska  pracy) w  tym  środków  niezbędnych    do zapewnienia  stanowisk  pracy  z  przepisami  bezpieczeństwa  i higieny  pracy  oraz wymogami ergonomii. </w:t>
      </w:r>
      <w:r>
        <w:rPr>
          <w:rStyle w:val="Domylnaczcionkaakapitu1"/>
          <w:b/>
          <w:sz w:val="22"/>
          <w:szCs w:val="22"/>
        </w:rPr>
        <w:t>W załączeniu oferty cenowe: (katalogi, prospekty, oferty sklepowe,  interne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77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9361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3969"/>
                              <w:gridCol w:w="3825"/>
                              <w:gridCol w:w="1559"/>
                              <w:gridCol w:w="1558"/>
                              <w:gridCol w:w="17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yszczególnieni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dzaju zakupów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nowy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przęt używany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(proszę wpisać właściwe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Uzasadnienie konieczności dokonania zakupu, </w:t>
                                    <w:br/>
                                    <w:t>opis technicz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włas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Środki  </w:t>
                                    <w:br/>
                                    <w:t xml:space="preserve">z  Funduszu  </w:t>
                                    <w:br/>
                                    <w:t xml:space="preserve">Pracy – brutto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źród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podać jakie)  </w:t>
                                    <w:br/>
                                    <w:t>(w złotych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zem                   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AZE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7.05pt;mso-wrap-distance-right:7.05pt;mso-wrap-distance-top:0pt;mso-wrap-distance-bottom:0pt;margin-top:14.7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3969"/>
                        <w:gridCol w:w="3825"/>
                        <w:gridCol w:w="1559"/>
                        <w:gridCol w:w="1558"/>
                        <w:gridCol w:w="1700"/>
                        <w:gridCol w:w="1700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yszczególnieni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dzaju zakupów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nowy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przęt używany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(proszę wpisać właściwe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zasadnienie konieczności dokonania zakupu, </w:t>
                              <w:br/>
                              <w:t>opis technicz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włas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w złotych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Środki  </w:t>
                              <w:br/>
                              <w:t xml:space="preserve">z  Funduszu  </w:t>
                              <w:br/>
                              <w:t xml:space="preserve">Pracy – brutto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źród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(podać jakie)  </w:t>
                              <w:br/>
                              <w:t>(w złotych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zem                    (w złotych)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AZE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Suma wartości brutto wydatków kwalifikowanych musi być zgodna z kwotą wnioskowaną. </w:t>
      </w:r>
    </w:p>
    <w:p>
      <w:pPr>
        <w:sectPr>
          <w:headerReference w:type="default" r:id="rId6"/>
          <w:type w:val="nextPage"/>
          <w:pgSz w:orient="landscape" w:w="16838" w:h="11906"/>
          <w:pgMar w:left="709" w:right="777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Harmonogram  zakupów  wyposażenia  i doposażenia  stanowisk  pracy  ( proszę przygotować  osobny harmonogram dla każdego  stanowiska pracy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941"/>
        <w:gridCol w:w="4891"/>
      </w:tblGrid>
      <w:tr>
        <w:trPr>
          <w:trHeight w:val="1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można podać datę lub określić termin przedziałem czasowym np. do 25 dni od daty zawarcia umowy o refundację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VI. PROPONOWANA  FORMA  ZABEZPIECZENIA  ZWROTU  REFUNDACJI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inne formy zabezpieczenia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Jeśli została wybrana ta opcja to prosimy podać formę zgodnie z dopuszczalnymi formami zabezpieczenia z „</w:t>
      </w:r>
      <w:r>
        <w:rPr>
          <w:rFonts w:cs="Times New Roman"/>
          <w:kern w:val="0"/>
          <w:sz w:val="16"/>
          <w:szCs w:val="16"/>
          <w:lang w:eastAsia="pl-PL"/>
        </w:rPr>
        <w:t>Regulaminem w sprawie dokonania z Funduszu Pracy refundacji kosztów wyposażenia lub doposażenia stanowiska pracy dla skierowanego bezrobotnego                 lub skierowanego opiekuna osoby niepełnosprawnej w ramach pomocy de minimis oraz form zabezpieczenia zwrotu otrzymanych środków w Powiatowym Urzędzie Pracy w Brzegu (§ 7 pkt 3)”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</w:t>
      </w:r>
      <w:r>
        <w:rPr/>
        <w:t>miejscowość, data                                                                                pieczęć i 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VII. OPINIA POŚREDNIKA PRACY W ZAKRESIE MOŻLIWOŚCI SPEŁNIENIA WYMAGAŃ OKREŚLONYCH WE WNIOSKU DOTYCZĄCYCH STANOWISKA PRACY DLA SKIEROWANEGO BEZROBOTNEGO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(Data i podpis Pośrednika Pra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 ZATWIERDZAM DO REALIZAC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………………………………………………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Data i podpis Dyrektora PUP)</w:t>
      </w:r>
    </w:p>
    <w:sectPr>
      <w:headerReference w:type="default" r:id="rId7"/>
      <w:type w:val="nextPage"/>
      <w:pgSz w:w="11906" w:h="16838"/>
      <w:pgMar w:left="1418" w:right="1418" w:gutter="0" w:header="720" w:top="7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64795</wp:posOffset>
          </wp:positionV>
          <wp:extent cx="576262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50"/>
        <w:szCs w:val="5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rlet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0"/>
      <w:szCs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Marlett"/>
    </w:rPr>
  </w:style>
  <w:style w:type="character" w:styleId="WW8Num4z0">
    <w:name w:val="WW8Num4z0"/>
    <w:qFormat/>
    <w:rPr>
      <w:rFonts w:ascii="Arial" w:hAnsi="Arial" w:cs="Marlett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>
      <w:rFonts w:ascii="Arial" w:hAnsi="Arial" w:cs="Marlett"/>
    </w:rPr>
  </w:style>
  <w:style w:type="character" w:styleId="WW8Num9z0">
    <w:name w:val="WW8Num9z0"/>
    <w:qFormat/>
    <w:rPr>
      <w:rFonts w:ascii="Arial" w:hAnsi="Arial" w:cs="Marlett"/>
      <w:b w:val="false"/>
      <w:i w:val="false"/>
      <w:sz w:val="24"/>
    </w:rPr>
  </w:style>
  <w:style w:type="character" w:styleId="WW8Num10z0">
    <w:name w:val="WW8Num10z0"/>
    <w:qFormat/>
    <w:rPr>
      <w:rFonts w:ascii="Arial" w:hAnsi="Arial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21z0">
    <w:name w:val="WW8Num21z0"/>
    <w:qFormat/>
    <w:rPr>
      <w:rFonts w:ascii="Arial" w:hAnsi="Arial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Lucida Sans Unicode" w:cs="Marlett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Arial" w:hAnsi="Arial" w:cs="Marlett"/>
    </w:rPr>
  </w:style>
  <w:style w:type="character" w:styleId="WWCharLFO4LVL1">
    <w:name w:val="WW_CharLFO4LVL1"/>
    <w:qFormat/>
    <w:rPr>
      <w:rFonts w:ascii="Arial" w:hAnsi="Arial" w:cs="Marlett"/>
    </w:rPr>
  </w:style>
  <w:style w:type="character" w:styleId="WWCharLFO5LVL1">
    <w:name w:val="WW_CharLFO5LVL1"/>
    <w:qFormat/>
    <w:rPr>
      <w:rFonts w:ascii="Arial" w:hAnsi="Arial" w:cs="Marlett"/>
    </w:rPr>
  </w:style>
  <w:style w:type="character" w:styleId="WWCharLFO7LVL1">
    <w:name w:val="WW_CharLFO7LVL1"/>
    <w:qFormat/>
    <w:rPr>
      <w:rFonts w:ascii="Arial" w:hAnsi="Arial" w:cs="Marlett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1LVL1">
    <w:name w:val="WW_CharLFO11LVL1"/>
    <w:qFormat/>
    <w:rPr>
      <w:rFonts w:ascii="Symbol" w:hAnsi="Symbol" w:cs="Symbol"/>
      <w:b/>
      <w:bCs/>
    </w:rPr>
  </w:style>
  <w:style w:type="character" w:styleId="WWCharLFO13LVL1">
    <w:name w:val="WW_CharLFO13LVL1"/>
    <w:qFormat/>
    <w:rPr>
      <w:rFonts w:ascii="Marlett" w:hAnsi="Marlett" w:cs="Marlett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cs="Marlett"/>
      <w:kern w:val="2"/>
    </w:rPr>
  </w:style>
  <w:style w:type="character" w:styleId="StopkaZnak">
    <w:name w:val="Stopka Znak"/>
    <w:qFormat/>
    <w:rPr>
      <w:rFonts w:cs="Marlet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g.praca.gov.pl/" TargetMode="External"/><Relationship Id="rId3" Type="http://schemas.openxmlformats.org/officeDocument/2006/relationships/hyperlink" Target="http://www.psz.pra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8:00Z</dcterms:created>
  <dc:creator>U.P. Brzeg</dc:creator>
  <dc:description/>
  <cp:keywords/>
  <dc:language>en-US</dc:language>
  <cp:lastModifiedBy>user</cp:lastModifiedBy>
  <cp:lastPrinted>2023-06-15T15:03:00Z</cp:lastPrinted>
  <dcterms:modified xsi:type="dcterms:W3CDTF">2023-06-22T12:01:00Z</dcterms:modified>
  <cp:revision>14</cp:revision>
  <dc:subject/>
  <dc:title>Powiatowy   Urząd  Pracy</dc:title>
</cp:coreProperties>
</file>