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Imię (imiona) i nazwisko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Data urodzenia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Dane kontaktowe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8"/>
          <w:szCs w:val="18"/>
        </w:rPr>
        <w:t>(wskazane przez osobę ubiegającą się o zatrudnieni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Obywatelstwo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Wykształcenie ………………………......……………………………………………………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(zawód, specjalność, stopień naukowy, tytuł  zawodowy, tytuł naukow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Kwalifikacje zawodowe……………………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..........................………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rzebieg dotychczasowego zatrudnienia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okresy zatrudnienia u kolejnych pracodawców oraz zajmowane stanowiska pra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odatkowe uprawnienia, umiejętności, zainteresowania: 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p. stopień znajomości języków obcych, prawo jazdy, obsługa komputer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Oświadczam, że pozostaję/nie pozostaję* w rejestrze bezrobotnych i poszukujących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0. Oświadczam, że dane zawarte w pkt. 1-3 są zgodne z dowodem osobistym Seria .......... nr ......... Wydanym przez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br/>
        <w:t xml:space="preserve">  .........................................         ..........................................................................     </w:t>
        <w:br/>
      </w:r>
      <w:r>
        <w:rPr>
          <w:rFonts w:cs="Arial" w:ascii="Arial" w:hAnsi="Arial"/>
          <w:sz w:val="18"/>
          <w:szCs w:val="18"/>
        </w:rPr>
        <w:t xml:space="preserve">        (miejscowość i data)                                                                 (podpis osoby ubiegającej się o zatrudnienie)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16"/>
          <w:szCs w:val="16"/>
        </w:rPr>
        <w:t xml:space="preserve">* niepotrzebne skreślić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3:00Z</dcterms:created>
  <dc:creator>Bozena_Lenart</dc:creator>
  <dc:description/>
  <cp:keywords/>
  <dc:language>en-US</dc:language>
  <cp:lastModifiedBy>User</cp:lastModifiedBy>
  <cp:lastPrinted>2019-05-18T13:47:00Z</cp:lastPrinted>
  <dcterms:modified xsi:type="dcterms:W3CDTF">2022-04-21T13:04:00Z</dcterms:modified>
  <cp:revision>4</cp:revision>
  <dc:subject/>
  <dc:title/>
</cp:coreProperties>
</file>