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4820"/>
      </w:tblGrid>
      <w:tr>
        <w:trPr>
          <w:trHeight w:val="9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  <w:br/>
              <w:t xml:space="preserve">w Brzegu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wniosku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ewid.  ……………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2515</wp:posOffset>
                </wp:positionH>
                <wp:positionV relativeFrom="page">
                  <wp:posOffset>1304925</wp:posOffset>
                </wp:positionV>
                <wp:extent cx="26758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4.9pt;mso-wrap-distance-left:7.05pt;mso-wrap-distance-right:7.05pt;mso-wrap-distance-top:0pt;mso-wrap-distance-bottom:0pt;margin-top:102.75pt;mso-position-vertical-relative:page;margin-left:284.45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br/>
              <w:t>WNIOSEK  O JEDNORAZOWE ŚRODKI</w:t>
              <w:br/>
              <w:t>Z FUNDUSZU PRACY</w:t>
              <w:br/>
              <w:t xml:space="preserve"> NA PODJĘCIE DZIAŁALNOŚCI GOSPODARCZEJ</w:t>
              <w:br/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</w:t>
              <w:br/>
              <w:t>(z dowodu osobistego)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!!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Regulamin przyznawania środków na podjęcie działalności gospodarczej znajduje się na stronie internetowej </w:t>
      </w:r>
      <w:r>
        <w:rPr>
          <w:b/>
          <w:sz w:val="18"/>
        </w:rPr>
        <w:t>http://brzeg.praca.gov.pl</w:t>
      </w:r>
      <w:r>
        <w:rPr>
          <w:iCs/>
          <w:sz w:val="12"/>
          <w:szCs w:val="18"/>
        </w:rPr>
        <w:t xml:space="preserve"> </w:t>
      </w:r>
      <w:r>
        <w:rPr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Podjęcie działalności gospodarczej może nastąpić </w:t>
      </w:r>
      <w:r>
        <w:rPr>
          <w:b/>
          <w:bCs/>
          <w:iCs/>
          <w:color w:val="FF0000"/>
          <w:sz w:val="22"/>
          <w:szCs w:val="22"/>
          <w:u w:val="single"/>
        </w:rPr>
        <w:t xml:space="preserve">po podpisaniu stosownej umowy </w:t>
        <w:br/>
        <w:t>i przekazaniu środków finansowych na konto wnnioskodawcy</w:t>
      </w:r>
      <w:r>
        <w:rPr>
          <w:b/>
          <w:bCs/>
          <w:iCs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łożenie wniosku </w:t>
      </w:r>
      <w:r>
        <w:rPr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egatywnego stanowiska PUP </w:t>
      </w:r>
      <w:r>
        <w:rPr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Prosimy o nie dokonywanie zmian w układzie stron i </w:t>
      </w:r>
      <w:r>
        <w:rPr>
          <w:color w:val="000000"/>
          <w:sz w:val="18"/>
          <w:szCs w:val="18"/>
          <w:u w:val="single"/>
        </w:rPr>
        <w:t>nie usuwanie jakiejkolwiek treści załącznika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gerencja w treść załącznika, usuwanie/skreślanie zapisów oraz w nim zawartych skutkuje odrzuceniem Formularza pod względem formaln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ól nie dotyczących danej osoby należy wpisa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„nie dotyczy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właściwego wypełnienia wniosku prosimy o wnikliwe jego przeczytanie . Obejmuje on zagadnienia, których znajomość jest niezbędna do przeprowadzenia kompleksowej analizy formalnej i finansowej przedsięwzięcia w celu podjęcia przez PUP właściwej decyzji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dołożenie wszelkich starań, aby precyzyjnie odpowiedzieć na postawione pytania. Tylko wtedy będziemy mogli prawidłowo ocenić Pana/Pani przedsięwzięcie i pomóc w jego realizacji 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kwalifikacyjna oraz pracownicy PUP mogą prosić wnioskodawcę  o dodatkowe wyjaśnienia dotyczące złożonego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>Wniosek o dotację oraz oświadczenia prosimy wypeniać za pomocą programu MS Word                 (inne programy typu Open Office mogą spowodować, problemy z wypełnieniem albo z wydrukowaniem  wniosku o dotację). Za utrudnienia serdecznie przepraszam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6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</w:t>
              <w:br/>
              <w:t>(stały/czasowy adres zamieszkania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ia i numer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e-mail </w:t>
              <w:br/>
              <w:t xml:space="preserve">(proszę o wskazanie  adresu e-mail -  przed ich wpisaniem należy sprawdzić funkcjonowanie skrzynki odbiorczej)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@</w:t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k </w:t>
              <w:br/>
              <w:t>(liczba pełnych skończonych lat, obliczona na dzień złożenia Formularza rekrutacyjnego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9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13_2520118345"/>
            <w:bookmarkStart w:id="1" w:name="__Fieldmark__13_2520118345"/>
            <w:bookmarkEnd w:id="1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4_2520118345"/>
            <w:bookmarkStart w:id="3" w:name="__Fieldmark__14_2520118345"/>
            <w:bookmarkEnd w:id="3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15_2520118345"/>
            <w:bookmarkStart w:id="5" w:name="__Fieldmark__15_2520118345"/>
            <w:bookmarkEnd w:id="5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16_2520118345"/>
            <w:bookmarkStart w:id="7" w:name="__Fieldmark__16_2520118345"/>
            <w:bookmarkEnd w:id="7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posiadają wykształcenie wyższe (uzyskały tytuł licencjata lub inżyniera lub magistra lub doktora)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17_2520118345"/>
            <w:bookmarkStart w:id="9" w:name="__Fieldmark__17_2520118345"/>
            <w:bookmarkEnd w:id="9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11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zostające na utrzymaniu ( proszę wymienić i podać wiek osób ) 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90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cześniej prowadził(a) Pan(i) działalność gospodarczą . Jeżeli tak – proszę podać jaką , kiedy i podać przyczyny rezygnacji oraz czy posiada Pan(i) z tego tytułu zaległości wobec Urzędu Skarbowego oraz ZUS ?(w przypadku prowadzenia działalności gospodarczej prosimy o załączenie do wniosku postanowienia o likwidacji lub zawieszeniu działalności gospodarczej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8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ształcenie (proszę podać wszystkie ukończone przez wnioskodawcę szkoły podając również profil/ kierunek/ specjalność)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sy i szkolenia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świadczenie zawodowe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kwalifikacje i umiejętności przydatne do realizacji planowanego przedsięwzięcia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a. Zadłużenie wnioskodawcy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93"/>
      </w:tblGrid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objęty długami z tytułu egzekucji 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24_2520118345"/>
            <w:bookmarkStart w:id="11" w:name="__Fieldmark__24_2520118345"/>
            <w:bookmarkEnd w:id="1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25_2520118345"/>
            <w:bookmarkStart w:id="13" w:name="__Fieldmark__25_2520118345"/>
            <w:bookmarkEnd w:id="1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dłużnikiem w sprawach prowadzonych w ramach egzekucji sądowej lub egzekucji administracyjnej 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26_2520118345"/>
            <w:bookmarkStart w:id="15" w:name="__Fieldmark__26_2520118345"/>
            <w:bookmarkEnd w:id="1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27_2520118345"/>
            <w:bookmarkStart w:id="17" w:name="__Fieldmark__27_2520118345"/>
            <w:bookmarkEnd w:id="1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3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 stosunku do Pani/Pana  toczą się postępowania sądowe lub administracyjne dotyczące niespłaconych zobowiązań pieniężnych 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28_2520118345"/>
            <w:bookmarkStart w:id="19" w:name="__Fieldmark__28_2520118345"/>
            <w:bookmarkEnd w:id="1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29_2520118345"/>
            <w:bookmarkStart w:id="21" w:name="__Fieldmark__29_2520118345"/>
            <w:bookmarkEnd w:id="2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otrzymał/skorzystał Pani/Pan ze środków publicznych na rozpoczęcie działalności gospodarczej lub rolniczej, założenie lub przystąpienie do spółdzielni socjalnej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30_2520118345"/>
            <w:bookmarkStart w:id="23" w:name="__Fieldmark__30_2520118345"/>
            <w:bookmarkEnd w:id="2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31_2520118345"/>
            <w:bookmarkStart w:id="25" w:name="__Fieldmark__31_2520118345"/>
            <w:bookmarkEnd w:id="2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to proszę podać na jaką formę i w jakim roku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c</w:t>
      </w:r>
      <w:r>
        <w:rPr/>
        <w:t>. Dane współmałżonka wnioskodawcy 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zatrudnienia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spółmałżonek prowadzi działalność gospodarczą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6" w:name="__Fieldmark__35_2520118345"/>
            <w:bookmarkStart w:id="27" w:name="__Fieldmark__35_2520118345"/>
            <w:bookmarkEnd w:id="2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36_2520118345"/>
            <w:bookmarkStart w:id="29" w:name="__Fieldmark__36_2520118345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prosimy o podanie branży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OPIS PLANOWANEGO PRZEDSIĘWZIĘC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a nazwa przedsiębiorstw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siedziby przedsiębiorstwa 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a planowanej działalności gospodarczej – proszę o podanie miejsca,</w:t>
              <w:br/>
              <w:t>w którym będzie faktycznie wykonywana działalność gospodarcz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dmiot i zakres działalnośc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UWAGA !!!! zgodnie z aktualnie obowiązującą Polską Klasyfikacją Działalności PKD 2007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br/>
              <w:t>Nr PKD: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– nazwa PKD: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termin podjęcia działalności gospodarczej ( maksymalnie do jednego miesiąca od daty podpisania umowy 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ytuł prawny do lokalu, w którym prowadzona będzie działalność gospodarcz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rozliczeń z Urzędem Skarbowym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rozliczanie podatku dochod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45_2520118345"/>
            <w:bookmarkStart w:id="31" w:name="__Fieldmark__45_2520118345"/>
            <w:bookmarkEnd w:id="3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arta podatk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46_2520118345"/>
            <w:bookmarkStart w:id="33" w:name="__Fieldmark__46_2520118345"/>
            <w:bookmarkEnd w:id="3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ryczałt od przychodu ewidencjonowa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47_2520118345"/>
            <w:bookmarkStart w:id="35" w:name="__Fieldmark__47_2520118345"/>
            <w:bookmarkEnd w:id="3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siążka przychodów i rozch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48_2520118345"/>
            <w:bookmarkStart w:id="37" w:name="__Fieldmark__48_2520118345"/>
            <w:bookmarkEnd w:id="3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pełna księgow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podatek 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49_2520118345"/>
            <w:bookmarkStart w:id="39" w:name="__Fieldmark__49_2520118345"/>
            <w:bookmarkEnd w:id="3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zamierza zarejestrować sie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50_2520118345"/>
            <w:bookmarkStart w:id="41" w:name="__Fieldmark__50_2520118345"/>
            <w:bookmarkEnd w:id="4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nie zamierza zarejestrować się jako podatnik podatku VAT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rozpoczęcie/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budowę/przebudowę/odbudowę itp. – zgodnie z Prawem budowlanym Dz. U. z 2010 r. Nr 24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,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/lub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zmianę sposobu użytkowania budynku lub jego części – zgodnie z Prawem budowlanym (Dz. U. z 2010 r. Nr 243,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2" w:name="__Fieldmark__52_2520118345"/>
            <w:bookmarkStart w:id="43" w:name="__Fieldmark__52_2520118345"/>
            <w:bookmarkEnd w:id="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4" w:name="__Fieldmark__53_2520118345"/>
            <w:bookmarkStart w:id="45" w:name="__Fieldmark__53_2520118345"/>
            <w:bookmarkEnd w:id="4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uzyskał ww. pozwolenie/pozwolenia 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separate"/>
            </w:r>
            <w:bookmarkStart w:id="46" w:name="__Fieldmark__55_2520118345"/>
            <w:bookmarkStart w:id="47" w:name="__Fieldmark__55_2520118345"/>
            <w:bookmarkEnd w:id="47"/>
            <w:r>
              <w:rPr>
                <w:rFonts w:eastAsia="MS Gothic;ＭＳ ゴシック" w:cs="MS Gothic;ＭＳ ゴシック" w:ascii="Times New Roman" w:hAnsi="Times New Roman"/>
              </w:rPr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ak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8" w:name="__Fieldmark__56_2520118345"/>
            <w:bookmarkStart w:id="49" w:name="__Fieldmark__56_2520118345"/>
            <w:bookmarkEnd w:id="4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85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organizacyjno – prawna przedsiębiorstwa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57_2520118345"/>
            <w:bookmarkStart w:id="51" w:name="__Fieldmark__57_2520118345"/>
            <w:bookmarkEnd w:id="51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osobowa działalność gospodarcz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58_2520118345"/>
            <w:bookmarkStart w:id="53" w:name="__Fieldmark__58_2520118345"/>
            <w:bookmarkEnd w:id="53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a forma prawna ( jeśli tak to proszę określić poniżej jaka będzie to form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planowanego przedsięwzięcia (w tym opis działalności będącej przedmiotem inicjatywy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owacyjność rynkowa usługi lub produktu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zasadnienie wyboru działalności </w:t>
              <w:br/>
              <w:br/>
              <w:t>(na czym polega przedsięwzięcie, jakich korzyści się spodziewamy, nasze dotychczasowe doświadczeni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Czy będzie Pani/Pan zatrudniał(a) pracowni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W przypadku, gdy Wnioskodawca nie planuje zatrudniać pracowników należy wpisać „nie dotyczy”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63_2520118345"/>
            <w:bookmarkStart w:id="55" w:name="__Fieldmark__63_2520118345"/>
            <w:bookmarkEnd w:id="55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64_2520118345"/>
            <w:bookmarkStart w:id="57" w:name="__Fieldmark__64_2520118345"/>
            <w:bookmarkEnd w:id="5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śli tak to prosimy podać ilość osób, rodzaj formy zatrudnienia oraz na jakich stanowis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chy wyróżniające planowaną działalność gospodarczą w branży, w której ma funkcjonować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opisać produkty/usługi oraz określić dla nich rynek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podać w jaki sposób produkt różni się od produktów/ usług konkurencji. </w:t>
              <w:br/>
              <w:t xml:space="preserve">Czy jest to nowy produkt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tegia marketingowa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wskazać zalety produktu/ usługi różnicujące go od innych istniejących na rynku produktów/ usług.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d. Charakterystyka ry</w:t>
      </w:r>
      <w:r>
        <w:rPr/>
        <w:t>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26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klientów:</w:t>
              <w:br/>
              <w:br/>
              <w:t xml:space="preserve">- kim będą nabywcy produktów/usług, </w:t>
              <w:br/>
              <w:t>- proszę podać szacunkową liczbę potencjalnych klientów (w wymiarze rocznym),</w:t>
              <w:br/>
              <w:t>- proszę opisać kluczowych klientów,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kie są oczekiwania i potrzeby nabywców odnośnie produktów 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popyt na produkt/ usługę będzie ulegał sezonowym zmianom? Jeśli  tak, jak będą minimalizowane skutki tej sezonowości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branża / rynek ma charakter: rosnący (rozwojowy), stabilny czy malejący</w:t>
              <w:br/>
              <w:t>- proszę krótko opisać jego lokalne uwarunkowania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216"/>
        <w:gridCol w:w="1295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/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klama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wnioskodaw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655"/>
      </w:tblGrid>
      <w:tr>
        <w:trPr>
          <w:trHeight w:val="14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to jest liderem na rynku i dlaczego? Z czego wynika jego przewaga, np. cena, jakość, lokalizacja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>a może zachowają się w jeszcze inny sposób?</w:t>
              <w:br/>
              <w:t>Jaka będzie wtedy reakcja wnioskodawcy?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jaki sposób będzie Pani/Pan reklamował/a i promował/a swoją działalność gospodarczą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9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. Produkt / usługa</w:t>
              <w:br/>
              <w:br/>
              <w:t>2. Jednostka miary sprzedaż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zt., kg itp. / jeżeli nie jest to możliwe z uzasadnionych przyczyn: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k w którym zostanie założona działalność gospodarcza (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n + 1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ód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ychód dla wszystkich produktów/usług 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5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czego zastosowano ceny określone w pkt. 1</w:t>
              <w:br/>
              <w:t xml:space="preserve"> Proszę podać uzasadnienie odnoszące się do sytuacji rynkowej, jakości, zmianach </w:t>
              <w:br/>
              <w:t>w kosztach itp.?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. F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196_2520118345"/>
            <w:bookmarkStart w:id="59" w:name="__Fieldmark__196_2520118345"/>
            <w:bookmarkEnd w:id="5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ksel z poręczeniem wekslowym (aval)</w:t>
            </w:r>
          </w:p>
        </w:tc>
      </w:tr>
      <w:tr>
        <w:trPr>
          <w:trHeight w:val="130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197_2520118345"/>
            <w:bookmarkStart w:id="61" w:name="__Fieldmark__197_2520118345"/>
            <w:bookmarkEnd w:id="6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formy zabezpieczenia </w:t>
            </w: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śli została wybrana ta opcja to prosimy podać  formę zgodnie z dopuszczalnymi formami zabezpieczenia z "Regulaminu w sprawie przyznawania bezrobotnemu, absolwentowi centrum integracji społecznej, absolwentowi klubu integracji, opiekunowi środków na podjęcie działalności gospodarczej (…) w Powiatowym Urzędzie Pracy w Brzegu" dostępnego na stronie internetowej www.brzeg.praca.gov.p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u w:val="single"/>
                <w:lang w:eastAsia="pl-PL"/>
              </w:rPr>
              <w:t>Uwaga: kwota wnioskowana dofinansowania musi być zgodna z wartością brutto wydatków kwalifikowan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nosi w Brutto                  (w złotych)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92"/>
        <w:gridCol w:w="1559"/>
      </w:tblGrid>
      <w:tr>
        <w:trPr>
          <w:trHeight w:val="10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ramach środków z Funduszu Pracy, tzn. planowane zakupy w ramach przyzna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ch środków na podjęc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maksymalnie 6-krotne przeciętne wynagrodzenie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działania /wydatków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Brutto (w złotych)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Uwaga: suma wartości brutto wydatków kwalifikowanych musi być zgodna z kwotą wnioskowaną.                                                             Do ww. wydatków kwalifikowanych należy dołączyć w formie załączników oferty cenowe np. katalogi, prospekty, oferty sklepowe itp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Posiadane aktualne uprawnienia na wnioskowany sprzęt, w przypadku konieczności ich posiad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 xml:space="preserve">Harmonogram terminów zakupów wydatków kwalifikowanych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>w ramach środków z Funduszu Pracy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26"/>
        <w:gridCol w:w="4808"/>
      </w:tblGrid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zakupu</w:t>
              <w:br/>
              <w:t>( można podać datę lub określić termin przedziałem czasowym np. 2 tygodnie od daty otrzymania środków) – max do 2 miesięcy od daty rozpoczęcia działalności gospodarczej</w:t>
            </w:r>
          </w:p>
        </w:tc>
      </w:tr>
      <w:tr>
        <w:trPr>
          <w:trHeight w:val="1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2161"/>
      </w:tblGrid>
      <w:tr>
        <w:trPr>
          <w:trHeight w:val="102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mienić pozostałe wydatki w ramach środków własnych (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należy podać jeśli takie będ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):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e działania /wydatków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datki Brutto                 (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w złot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. CHARAKTERYSTYKA EKONOMICZNO–FINANSOWA PRZEDSIĘWZIĘCIA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40"/>
        <w:gridCol w:w="3120"/>
        <w:gridCol w:w="2791"/>
      </w:tblGrid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WIDYWANE 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 /OBROTY/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pracownik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 x  płaca brutto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 najmu lokalu lub podatek od nieruchomości  w przypadku własnego lokalu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eksploatacyjne (energia, woda, co, gaz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 (własny, obc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koszty (np. reklama, poczta, telefon, amortyzacja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jeśli wnioskodawca zamierza zatrudnić pracowników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1:00Z</dcterms:created>
  <dc:creator>User</dc:creator>
  <dc:description/>
  <cp:keywords/>
  <dc:language>en-US</dc:language>
  <cp:lastModifiedBy>user</cp:lastModifiedBy>
  <cp:lastPrinted>2017-08-11T08:00:00Z</cp:lastPrinted>
  <dcterms:modified xsi:type="dcterms:W3CDTF">2017-08-11T06:57:00Z</dcterms:modified>
  <cp:revision>85</cp:revision>
  <dc:subject/>
  <dc:title/>
</cp:coreProperties>
</file>