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GULAMIN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zyznawania środków na kształcenie ustawiczne pracowników i pracodawców 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ze środków Krajowego Funduszu Szkoleniowego 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zez Powiatowy Urząd Pracy w Brzegu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stawa prawna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dnia 20 kwietnia 2004 r. o promocji zatrudnienia i instytucjach rynku pracy (t.j. Dz.U. z 2022  r. poz. 690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Ministra Rodziny , Pracy i Polityki Społecznej z dnia 14 maja 2014r w sprawie przyznawania środków z Krajowego Funduszu Szkoleniowego  (t.j. Dz. U.  2018r. poz. 117 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 Komisji (UE)  nr 1407/2013 z dnia 18 grudnia 2013 r. w sprawie stosowania art. 107 i 108 Traktatu o funkcjonowaniu Unii Europejskiej do pomocy de minimis (Dz. Urz. UE L 352 z 24.12.2013, str. 1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Komisji (UE) nr 1408/2013 z dnia 18 grudnia 2013 r. w sprawie stosowania art. 107 i 108 Traktatu o funkcjonowaniu Unii Europejskiej do pomocy de minimis w sektorze rolnym (Dz. Urz. UE L 352 z24.12.2013, poz..9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dnia 30 kwietnia 2004r. o postępowaniu w sprawach dotyczących pomocy publicznej (t.j. Dz.U. z 2021r., poz. 743) oraz wydane na jej podstawie przepisy wykonawcz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Rady Ministrów z dnia 29 marca  2010 r w sprawie zakresu informacji przedstawianych przez podmiot ubiegający się o pomoc de minimis   ( Dz. U. nr 53. poz. 311 ze zm.).</w:t>
      </w:r>
    </w:p>
    <w:p>
      <w:pPr>
        <w:pStyle w:val="ListParagraph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ekroć w niniejszych  regulaminie  jest mowa o:  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F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Krajowy Fundusz Szkoleniowy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rzęd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Powiatowy Urząd Pracy w  Brzegu. 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yrektorze Urzę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Dyrektora Powiatowego Urzędu Pracy            w Brzegu, działającego z upoważnienia Starosty Powiatu Brzeskiego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tarośc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Starostę Powiatu Brzeskiego. 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Ustawie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leży przez to rozumieć ustawę z dnia 20 kwietnia 2004r. o promocji zatrudnienia i instytucjach rynku pracy. 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ozporządzeniu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leży przez to rozumieć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Ministra Rodziny, Pracy i Polityki Społecznej w sprawie przyznawania środków z Krajowego Funduszu Szkoleniowego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acod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jednostkę organizacyjną, chociażby nie posiadała osobowości prawnej, a także osobę fizyczną, jeżeli zatrudniają one co najmniej jednego pracownika o którym mowa w art. 2 ust 1 pkt 25 ustawy z dnia 20 kwietnia 2004 r. </w:t>
        <w:br/>
        <w:t>o promocji zatrudnienia i instytucjach rynku pracy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acowni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osobę zatrudnioną na podsta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umowy o pracę, powołania, wyboru, mianowania lub spółdzielczej umowy o pracę, o której m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art. 2 ustawy z dnia 26 czerwca 1974 r  Kodeks pracy (tj. Dz.U.2020. poz.1320 ze zm,)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ikroprzedsiębior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przedsiębiorcę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który w co najmniej jednym z dwóch ostatnich lat obrotowych zatrudniał średniorocznie mniej niż 10 pracowników oraz osiągnął roczny obrót netto ze sprzedaży towarów, wyrobów i usług oraz operacji finansowych nie przekraczający równowartości w złotych 2 mln euro lub sumy aktywów jego bilansu sporządzonego na koniec jednego z tych 2 lat nie przekraczający równowartości w złotych 2 mln eu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Ustawa z dnia 6 marca 2018 r. Przepisy wprowadzające ustawę – Prawo przedsiębiorców oraz inne ustawy dotyczące działalności gospodarczej  (Dz. U. z 2018  poz.  650 ze zm.)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zeciętnym wynagrodze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obowiązujące w dniu podpisania umowy o finansowanie działań w ramach KFS, przeciętne wynagrodzenie w poprzednim kwartale, od pierwszego dnia następnego miesiąca po ogłoszeniu przez Prezesa Głównego Urzędu Statystycznego w Dzienniku Urzędowym Rzeczypospolitej Polskiej „Monitor  Polski”,  na  podstawie  art.  20  pkt  2 ustawy z dnia 17 grudnia 1998 r. Ustaw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emeryturach i rentach z Funduszu Ubezpieczeń Społe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 (tj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2021. poz. 291 ze zm.)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rganizatorze kształcenia lub instytucji szkoleniow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należy przez to rozumieć instytucję  lub uczelnię, której Pracodawca zleci lub powierzy przeprowadzenie kursu, egzaminu lub kształcenia w formie studiów podyplomowych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Kurs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należy przez to rozumieć rodzaj pozaszkolnego szkolenia, mającego na celu uzyskanie, uzupełnienie lub doskonalenie umiejętności i kwalifikacji zawodowych lub ogólnych potrzeb do wykonywania pracy – zaplanowane i zrealizowane przez instytucję szkoleniową w określonym czasie, według ustalonego programu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mocy de minimis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leży przez to rozumieć pomoc publiczną, której ogólna kwota przyznana dowolnemu podmiotowi gospodarczemu nie przekracza 200 tys. euro lub 100 tys. euro w sektorze transportu drogowego, w okresie trzech kolejnych lat podatkowych.   Pułapy te stosuje się bez względu na formę i cel pomocy de minimis. Zasadę tę stosuje się do pomocy przyznawanej podmiotom gospodarczym we wszystkich sektorach, z wyjątkiem:  rybołówstwa i akwakultury  (objętych rozporządzeniem Rady (WE) nr 104/2000);  produkcji podstawowej produktów rolnych;  przetwarzania i wprowadzania do obrotu produktów rolnych w następujących przypadkach: wysokość pomocy ustalana jest na podstawie ceny lub ilości takich produktów nabytych od producentów podstawowych lub wprowadzonych na rynek przez przedsiębiorstwa objęte pomocą;  działalności związanej z wywozem do państw trzecich lub państw członkowskich;  pomocy uwarunkowanej pierwszeństwem korzystania z towarów krajowych w stosunku do towarów sprowadzanych z zagranicy.</w:t>
      </w:r>
    </w:p>
    <w:p>
      <w:pPr>
        <w:pStyle w:val="Normal"/>
        <w:spacing w:lineRule="atLeast" w:line="100" w:before="0" w:after="240"/>
        <w:ind w:left="4248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KRES WSPARCIA PRACODAWCY ŚRODKAMI  KFS</w:t>
      </w:r>
    </w:p>
    <w:p>
      <w:pPr>
        <w:pStyle w:val="Normal"/>
        <w:numPr>
          <w:ilvl w:val="0"/>
          <w:numId w:val="4"/>
        </w:numPr>
        <w:spacing w:lineRule="atLeast" w:line="100" w:before="0" w:after="240"/>
        <w:ind w:left="714" w:hanging="35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Środki Funduszu Pracy w formie KFS przeznacza się na finansowanie działań na rzecz kształcenia ustawicznego Pracowników i Pracodawców w tym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tLeast" w:line="10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kreślenie potrzeb Pracodawcy w zakresie kształcenia ustawicznego w związku                         z ubieganiem się o sfinansowanie tego kształcenia ze środków KF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ind w:left="143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gzaminy umożliwiające uzyskanie dokumentów potwierdzających nabycie umiejętności, kwalifikacji lub uprawnień zawo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adania lekarskie i psychologiczne wymagane do podjęcia kształcenia lub pracy zawodowej po ukończonym kształce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bezpieczenie od następstw nieszczęśliwych wypadków w związku z podjętym kształceni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środki KFS może ubiegać się Pracodawca, który zamierza przeznaczyć otrzymane dofinansowanie na kształcenie  ustawiczne pracowników i pracodawcy zgodnie z  aktualnymi priorytetami ministra właściwego do spraw pracy  i Rady Rynku Pracy  publikowane corocznie na stronach : www.mpips.gov.pl /kfs</w:t>
      </w:r>
    </w:p>
    <w:p>
      <w:pPr>
        <w:pStyle w:val="ListParagraph"/>
        <w:numPr>
          <w:ilvl w:val="0"/>
          <w:numId w:val="4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dawca może otrzymać środki z KFS na sfinansowanie:</w:t>
      </w:r>
    </w:p>
    <w:p>
      <w:pPr>
        <w:pStyle w:val="Normal"/>
        <w:numPr>
          <w:ilvl w:val="0"/>
          <w:numId w:val="6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% kosztów kształcenia ustawicznego, nie więcej jednak niż 300% przeciętnego wynagrodzenia w danym roku na jednego uczestnika – jeżeli należy do grupy mikroprzedsiębiorców,</w:t>
      </w:r>
    </w:p>
    <w:p>
      <w:pPr>
        <w:pStyle w:val="Normal"/>
        <w:numPr>
          <w:ilvl w:val="0"/>
          <w:numId w:val="6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0% kosztów kształcenia ustawicznego, nie więcej jednak niż do wysokości 300% przeciętnego wynagrodzenia w danym roku na jednego uczestnika – jeżeli nie należy do grupy mikroprzedsiębiorców.</w:t>
      </w:r>
    </w:p>
    <w:p>
      <w:pPr>
        <w:pStyle w:val="ListParagraph"/>
        <w:numPr>
          <w:ilvl w:val="0"/>
          <w:numId w:val="4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wyliczaniu wkładu własnego pracodawcy, uwzględnia się wyłącznie koszty samego kształcenia ustawicznego. Nie uwzględnia się innych kosztów, które Pracodawca ponosi          w związku z udziałem pracowników w kształceniu ustawicznym, np. wynagrodzenia za godziny nieobecności w pracy w związku z uczestnictwem w zajęciach, kosztów delegacji, zakwaterowania i wyżywienia  w przypadku konieczności dojazdu do miejscowości innej niż miejsce pracy itp.    </w:t>
      </w:r>
    </w:p>
    <w:p>
      <w:pPr>
        <w:pStyle w:val="Normal"/>
        <w:numPr>
          <w:ilvl w:val="0"/>
          <w:numId w:val="4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Finansowanie kosztów kształcenia ustawicznego Pracowników i Pracodawcy, udzielane Pracodawcom prowadzącym działalność gospodarczą w rozumieniu prawa konkurencji Unii Europejskiej, stanowi pomoc de minimis, o której mowa we właściwych przepisach prawa Unii Europejskiej dotyczących pomocy de minimis oraz pomocy de minimis w rolnictwie lub rybołówstwie i jest udzielane zgodnie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warunkami dopuszczalności pomocy de minimis.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NIOSKI PRACODAWCÓW O PRZYZNANIE ŚRODKÓW KFS</w:t>
      </w:r>
    </w:p>
    <w:p>
      <w:pPr>
        <w:pStyle w:val="Normal"/>
        <w:numPr>
          <w:ilvl w:val="0"/>
          <w:numId w:val="18"/>
        </w:numPr>
        <w:spacing w:lineRule="atLeast" w:line="10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wiatowy Urząd Pracy ogłasza nabór wniosków na kształcenie ustawiczne. </w:t>
      </w:r>
    </w:p>
    <w:p>
      <w:pPr>
        <w:pStyle w:val="Normal"/>
        <w:numPr>
          <w:ilvl w:val="0"/>
          <w:numId w:val="18"/>
        </w:numPr>
        <w:spacing w:lineRule="atLeast" w:line="10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nioski Pracodawców złożone poza terminem naboru nie będą rozpatrywane. </w:t>
      </w:r>
    </w:p>
    <w:p>
      <w:pPr>
        <w:pStyle w:val="Normal"/>
        <w:numPr>
          <w:ilvl w:val="0"/>
          <w:numId w:val="18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dawca zainteresowany uzyskaniem środków  na finansowanie kosztów kształcenia ustawicznego pracowników i pracodawcy składa w powiatowym urzędzie pracy właściwym ze względu na siedzibę pracodawcy albo miejsce prowadzenia działalności wniosek  w postaci papierowej lub elektronicznej zawierający: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Pracodawcy: nazwę Pracodawcy, adres siedziby i miejsce prowadzenia działalności, numer identyfikacji podatkowej, numer identyfikacyjny w krajowym rejestrze urzędowym podmiotów gospodarki narodowej REGON oraz oznaczenie przeważającego rodzaju prowadzonej działalności gospodarczej według PKD, informację o liczbie zatrudnionych pracowników, imię i nazwisko osoby wskazanej przez pracodawcę do kontaktów, numer telefonu oraz adres poczty elektronicznej,         nr rachunku bankowego na który przekazane zostanie dofinansowanie ze środków KFS,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ie działań objętych kształceniem ustawicznym pracowników i/lub pracodawcy, liczbę osób i grupę wiekową których wydatek dotyczy, kosztu kształcenia ustawicznego na jednego pracownika oraz termin realizacji kształcenia,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łkowitą wysokość wydatków na działania obejmujące kształcenie ustawiczne  pracowników i pracodawcy, wnioskowaną wysokość środków z KFS oraz wysokość wkładu własnego, wnoszonego przez Pracodawcę,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enie potrzeby odbycia kształcenia ustawicznego, przy uwzględnieniu obecnych lub przyszłych potrzeb Pracodawcy, 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Priorytetu wydatkowania środków KFS, z którego ubiega się o środki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a wnioskuje o dofinansowanie ze środków KFS jeszcze nie rozpoczętej formy kształcenia. 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atrywane będą tylko wnioski Pracodawców, złożone nie później niż 30 dni przed planowanym terminem rozpoczęcia kształcenia ustawicznego objętego dofinansowaniem z KFS. 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niosku, o którym mowa w ust. 1, Pracodawca dołącza: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dotyczące otrzymania lub nie otrzymania pomocy de minimis w okresie ostatnich 3 lat podatkowych  przed dniem złożenia wniosku o udzielenie pomocy publicznej, ewentualnie wszystkie zaświadczenia  o pomocy de minimis, jakie otrzymał w roku, w którym ubiega się o pomoc, oraz w ciągu 2 poprzedzających go lat,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mularz informacji przedstawianych przy ubieganiu się o pomoc de minimis, stanowiący załącznik  do rozporządzenia Rady Ministrów z dnia 24 listopada 2014 r. zmieniające rozporządzenie w sprawie zakresu informacji przedstawianych przez podmiot ubiegający się o pomoc de minimis (Dz. U. nr 53 poz. 311 z pózn.zm),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powiązanych jednostkach gospodarczych, 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ię dokumentu potwierdzającego oznaczenie formy prawnej prowadzonej działalności z Krajowego Rejestru Sądowego  bądź Centralnej Ewidencji i Informacji o Działalności Gospodarczej,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braku powiązań kapitałowych lub osobowych z organizatorem szkolenia.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enie  wniosku o kształcenie  ustawiczne pracowników i pracodawcy, 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gram szkolenia i/lub studiów podyplomowych i/lub zakres egzaminu,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monogram szkolenia i/lub studiów podyplomowych i/lub egzaminu,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liminarz  szkolenia i/lub studiów podyplomowych i/lub egzaminu,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wie kontroferty innych realizatorów kształcenia,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is Realizatora do Rejestru Instytucji Szkoleniowych oraz akredytacji lub certyfikatu jakości wykonywanych usług.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k ZUS DRA potwierdzający ilość zatrudnionych osób,</w:t>
      </w:r>
    </w:p>
    <w:p>
      <w:pPr>
        <w:pStyle w:val="ListParagraph"/>
        <w:numPr>
          <w:ilvl w:val="0"/>
          <w:numId w:val="21"/>
        </w:numPr>
        <w:spacing w:lineRule="atLeast" w:line="100" w:before="0" w:after="120"/>
        <w:ind w:left="64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złożony w formie elektronicznej musi posiadać:</w:t>
      </w:r>
    </w:p>
    <w:p>
      <w:pPr>
        <w:pStyle w:val="ListParagraph"/>
        <w:numPr>
          <w:ilvl w:val="0"/>
          <w:numId w:val="8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ieczny podpis elektroniczny weryfikowany za pomocą ważnego certyfikatu                          z zachowaniem zasad przewidzianych w przepisach o podpisie elektronicznym,</w:t>
      </w:r>
    </w:p>
    <w:p>
      <w:pPr>
        <w:pStyle w:val="ListParagraph"/>
        <w:numPr>
          <w:ilvl w:val="0"/>
          <w:numId w:val="8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potwierdzony profilem zaufanym elektronicznej platformy usług administracji publicznej,</w:t>
      </w:r>
    </w:p>
    <w:p>
      <w:pPr>
        <w:pStyle w:val="ListParagraph"/>
        <w:numPr>
          <w:ilvl w:val="0"/>
          <w:numId w:val="8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isany formie PDF,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i Pracodawców rozpatrywane s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wyczerpania limitu środków KFS, jakim dysponuje Urząd w danym roku budżetowym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y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racjonalnie wysokimi cen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 wnioskach o kształcenie ustawiczne,   znacząco odbiegających od cen rynkowych, będą proszeni o przedłożenie dodatkowych wyjaśnień   szczegółów ofert firm  szkoleniowych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puszcza się negocjacje pomiędzy starostą a Pracodawcą  treści wniosku, w celu ustalenia ceny usługi kształcenia ustawicznego, liczby osób objętych kształceniem ustawicznym, realizatora usługi, programu kształcenia ustawicznego programu kształcenia ustawicznego lub zakresu egzaminu, z uwzględnieniem zasady zapewniania najwyższej jakości usługi oraz zachowania racjonalnego wydatkowania środków publicznych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wniosek Pracodawcy jest nieprawidłowo wypełniony lub niekompletny, Urząd wyznacza Pracodawcy termin nie krótszy niż 7 dni i nie dłuższy niż 14 do jego poprawienia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pozostawia się bez rozpatrzenia, o czym informuje się pracodawcę na piśmie, w przypadku: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mip413406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niepoprawienia wniosku we wskazanym terminie lub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40" w:before="0" w:after="240"/>
        <w:ind w:left="1364" w:hanging="357"/>
        <w:rPr/>
      </w:pPr>
      <w:bookmarkStart w:id="1" w:name="mip4134061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niedołączenia załączników wymaganych zgodnie z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§ 2 ust.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ind w:left="64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pracodawców są  rozpatrywane komisyjnie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do 30 dni od dnia złożenia prawidłowo wypełnionego, kompletnego wniosku, Dyrektor Urzędu informuje Pracodawcę o sposobie rozpatrzenia złożonego wniosku. W przypadku negatywnego rozpatrzenia wniosku Dyrektor Urzędu  uzasadnia odmowę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 rozpatrywaniu wniosku starosta uwzględnia:</w:t>
      </w:r>
    </w:p>
    <w:p>
      <w:pPr>
        <w:pStyle w:val="ListParagraph"/>
        <w:numPr>
          <w:ilvl w:val="0"/>
          <w:numId w:val="22"/>
        </w:numPr>
        <w:spacing w:lineRule="atLeast" w:line="100" w:before="0" w:after="120"/>
        <w:ind w:left="1786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godność dofinansowanych działań z ustalonymi priorytetami wydatkowania  środków KFS na dany rok,</w:t>
      </w:r>
    </w:p>
    <w:p>
      <w:pPr>
        <w:pStyle w:val="ListParagraph"/>
        <w:numPr>
          <w:ilvl w:val="0"/>
          <w:numId w:val="22"/>
        </w:numPr>
        <w:spacing w:lineRule="atLeast" w:line="100" w:before="0" w:after="120"/>
        <w:ind w:left="1786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godność kompetencji nabywanych przez uczestników kształcenia ustawicznego z potrzebami lokalnego lub regionalnego rynku pracy,</w:t>
      </w:r>
    </w:p>
    <w:p>
      <w:pPr>
        <w:pStyle w:val="ListParagraph"/>
        <w:numPr>
          <w:ilvl w:val="0"/>
          <w:numId w:val="22"/>
        </w:numPr>
        <w:spacing w:lineRule="atLeast" w:line="100" w:before="0" w:after="120"/>
        <w:ind w:left="1786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szty usługi  kształcenia ustawicznego wskazanej do sfinansowania  ze środków KFS w porównaniu z kosztami podobnych usług dostępnych na rynku, </w:t>
      </w:r>
    </w:p>
    <w:p>
      <w:pPr>
        <w:pStyle w:val="ListParagraph"/>
        <w:numPr>
          <w:ilvl w:val="0"/>
          <w:numId w:val="22"/>
        </w:numPr>
        <w:spacing w:lineRule="atLeast" w:line="100" w:before="0" w:after="120"/>
        <w:ind w:left="1786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iadanie przez realizatora usługi kształcenia ustawicznego  finansowanej ze środków KFS certyfikatów jakości  oferowanych usług kształcenia ustawicznego,</w:t>
      </w:r>
    </w:p>
    <w:p>
      <w:pPr>
        <w:pStyle w:val="ListParagraph"/>
        <w:numPr>
          <w:ilvl w:val="0"/>
          <w:numId w:val="22"/>
        </w:numPr>
        <w:spacing w:lineRule="atLeast" w:line="100" w:before="0" w:after="120"/>
        <w:ind w:left="1786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kursów-posiadanie przez realizatora usługi kształcenia ustawicznego dokumentu, na podstawie którego prowadzi on pozaszkolne formy kształcenia ustawicznego,</w:t>
      </w:r>
    </w:p>
    <w:p>
      <w:pPr>
        <w:pStyle w:val="ListParagraph"/>
        <w:numPr>
          <w:ilvl w:val="0"/>
          <w:numId w:val="22"/>
        </w:numPr>
        <w:spacing w:lineRule="atLeast" w:line="100" w:before="0" w:after="120"/>
        <w:ind w:left="1786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y dotyczące  dalszego zatrudniania osób, które będą objęte  kształceniem ustawicznym finansowanym ze środków KFS,</w:t>
      </w:r>
    </w:p>
    <w:p>
      <w:pPr>
        <w:pStyle w:val="ListParagraph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SZTAŁCENIE  USTAWICZNE  PRZEZ  JEDNOSTKI ,ADMINISTRACJE</w:t>
        <w:br/>
        <w:t xml:space="preserve">  I STRUKTURY STAROSTWA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Dopuszcza się przyznanie środków z KFS dla jednostki samorządu powiatowego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W przypadku  finansowania  wniosków  jednostek  organizacyjnych powiatu istnieje konieczność  zachowania  szczególnie wysokich standardów  przejrzystości przyjmowania wniosków do realizacji.</w:t>
      </w:r>
    </w:p>
    <w:p>
      <w:pPr>
        <w:pStyle w:val="Normal"/>
        <w:numPr>
          <w:ilvl w:val="0"/>
          <w:numId w:val="15"/>
        </w:numPr>
        <w:suppressAutoHyphens w:val="false"/>
        <w:spacing w:before="0" w:after="120"/>
        <w:ind w:left="714" w:hanging="357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nioski składane  przez powiatowe jednostki  organizacyjne  powinny być  opiniowane przez powiatowe rady  rynku pracy w zakresie określonym w pkt. 1.</w:t>
      </w:r>
    </w:p>
    <w:p>
      <w:pPr>
        <w:pStyle w:val="Normal"/>
        <w:spacing w:lineRule="atLeast" w:line="100" w:before="0" w:after="240"/>
        <w:ind w:left="424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MOWY O PRZYZNANIE ŚRODKÓW KFS</w:t>
      </w:r>
    </w:p>
    <w:p>
      <w:pPr>
        <w:pStyle w:val="ListParagraph"/>
        <w:numPr>
          <w:ilvl w:val="0"/>
          <w:numId w:val="9"/>
        </w:numPr>
        <w:spacing w:lineRule="atLeast" w:line="100" w:before="0" w:after="120"/>
        <w:ind w:left="720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pozytywnego rozpatrzenia wniosku Dyrektor Urzędu zawiera z Pracodawcą umowę /porozumienie o finansowanie działań na rzecz kształcenia ustawicznego pracowników i pracodawcy, która określa: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znaczenie stron umowy oraz datę i miejsce jej zawarcia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res obowiązywania umowy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okość środków KFS przeznaczonych na finansowanie działań, o których mowa we wniosku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ość osób biorących udział w kształceniu ustawicznym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rachunku bankowego Pracodawcy, na który zostaną przekazane środki z KFS oraz termin ich przekazania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sób i termin rozliczenia otrzymanych środków KFS oraz dokumenty potwierdzające wydatkowanie środków KFS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 wypowiedzenia lub odstąpienia od umowy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 zwrotu przez Pracodawcę środków KFS w przypadku nieukończenia kształcenia ustawicznego przez pracownika i pracodawcę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 zwrotu przez Pracodawcę środków KFS niewykorzystanych lub wykorzystanych niezgodnie z przeznaczeniem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arunki zwrotu przez Pracodawcę środków KFS 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złożenia niezgodnych     z prawdą oświadczeń, zaświadczeń, informacji lub naruszenia innych warunków umowy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sób kontroli wykonywania umowy i postępowania w przypadku stwierdzenia nieprawidłowości w wykonywaniu umowy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wołanie do właściwości rozporządzenia komisji (UE), która określa warunki dopuszczalności pomocy de minimis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obowiązanie Pracodawcy do przekazania na żądanie  urzędu danych dotyczących: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iczby osób objętych działaniami finansowanymi z udziałem środków z KFS,               w podziale według płci, grup wieku 15–24 lata, 25–34 lata, 35–44 lata, 45 lat           i więcej, poziomu wykształcenia oraz liczby osób pracujących w szczególnych warunkach lub wykonujących prace o szczególnym charakterze,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iczby osób, które rozpoczęły kurs, studia podyplomowe lub przystąpiły                        do egzaminu – finansowane z udziałem środków z KFS,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iczby osób, które ukończyły z wynikiem pozytywnym kurs, studia podyplomowe lub zdały egzamin – finansowane z udziałem środków z KFS.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pełnioną ankietę dotyczącą badania efektywności oraz ukończonych formach kształcenia ustawicznego w danym roku po ukończonym kształceniu ustawicznym Pracodawca wypełni i prześle  do Urzędu , wraz z oświadczeniem Pracodawcy o całkowitym koszcie poniesionym w zakresie kształcenia ustawicznego pracowników lub pracodawcy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acodawca zawiera z Pracownikiem, któremu zostaną sfinansowane koszty kształcenia ustawicznego, umowę określającą prawa i obowiązki stron i dostarcza do urzędu potwierdzoną za zgodność z oryginałem kserokopię zawartej umowy z Pracownikiem odbywającym kształcenie ustawiczne. </w:t>
      </w:r>
      <w:r>
        <w:rPr>
          <w:rFonts w:cs="Times New Roman" w:ascii="Times New Roman" w:hAnsi="Times New Roman"/>
          <w:color w:val="000000"/>
          <w:sz w:val="24"/>
          <w:szCs w:val="24"/>
        </w:rPr>
        <w:t>Umowa powinna zawierać dane identyfikujące pracownika min.: imię                 i nazwisko, zajmowane stanowisko pracy, okres zatrudnienia, rodzaj kształcenia, koszt kształcenia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wnik, który nie ukończył kształcenia ustawicznego finansowanego z udziałem środków KFS  z powodu rozwiązania przez niego umowy o pracę lub rozwiązania z nim umowy o pracę na podstawie art. 52 Kodeksu Pracy, jest zobowiązany do zwrotu Pracodawcy poniesionych kosztów, na zasadach określonych w umowie z pracodawcą, o której mowa  ust. 2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określonym w ust. 3 Pracodawca zwraca  w terminie do 14 dni  od wezwania na rachunek bankowy wskazany przez Urząd  środki KFS wydane na kształcenie ustawiczne pracownika, który nie ukończył szkolenia z powodu rozwiązania przez niego umowy o pracę lub rozwiązania z nim umowy o pracę na podstawie art. 52 Kodeksu Pracy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a  kierując pracowników do instytucji szkoleniowej lub uczelni wyższej ustali  na  piśmie warunki realizacji  kształcenia między innymi: nazwę kursu, rodzaju studiów lub egzaminu, liczbę, imię i nazwisko kształcących się pracowników, miejsce i termin kursów, studiów podyplomowych lub egzaminu, koszt kształcenia, rodzaj dokumentu potwierdzający zdobyte uprawnienia i kształcenie, warunki płatności oraz informacje o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ożliwości  przeprowadzenia wizyty monitorującej przez pracowników Urzędu, w siedzibie instytucji szkoleniowej, z możliwością wglądu w dokumentację szkolenia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celu rozliczenia umowy Pracodawca winien udokumentować wszystkie działania zrealizowane  w ramach przyznanych środków KFS w postaci kserokopii </w:t>
      </w:r>
      <w:r>
        <w:rPr>
          <w:rFonts w:cs="Times New Roman" w:ascii="Times New Roman" w:hAnsi="Times New Roman"/>
          <w:color w:val="000000"/>
          <w:sz w:val="24"/>
          <w:szCs w:val="24"/>
        </w:rPr>
        <w:t>zaświadczeń, certyfikatów lub innych dokumentów potwierdzających ukończenie podjętych form kształcenia ustawicznego przez pracowników z którymi zostały zawarte umowy o których mowa w ust 2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ząd  może przeprowadzić kontrolę u Pracodawcy w zakresie przestrzegania postanowień umowy, o której mowa w ust. 1, wydatkowania środków KFS zgodnie z przeznaczeniem, właściwego dokumentowania oraz rozliczania otrzymanych i wydatkowanych środków i w tym celu może żądać danych, dokumentów i udzielania wyjaśnień objętych zakresem kontroli.                       Do kontroli przeprowadzonej przez Urząd stosuje się odpowiednio przepisy art. 111 ustawy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rząd ma prawo wypowiedzieć zawartą umowę i żądać zwrotu przyznanego z KFS dofinansowania przeznaczonego na kształcenie ustawiczne pracodawcy i/lub pracownika       w terminie 30 dni od daty otrzymania wezwania Urzędu do zwrotu środków w  całości </w:t>
        <w:br/>
        <w:t>lub w części w przypadku: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wykorzystania lub wykorzystania przyznanych środków niezgodnie                           z przeznaczeniem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łożenia we wniosku niezgodnych z prawdą oświadczeń, zaświadczeń lub informacji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ukończenia kształcenia ustawicznego przez pracodawcę lub pracownika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wiązania przez Pracodawcę umowy o pracę z pracownikiem w trakcie trwania kształcenia ustawicznego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poddania się kontroli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knięcia lub zawieszenia działalności gospodarczej w trakcie trwania kształcenia ustawicznego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tąpienia różnicy miedzy kwotą środków otrzymanych, a kwotą środków wydatkowanych na kształcenie ustawiczne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ruszenia innych warunków umowy.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YDATKOWANIE I ROZLICZANIE ŚRODKÓW KFS</w:t>
      </w:r>
    </w:p>
    <w:p>
      <w:pPr>
        <w:pStyle w:val="ListParagraph"/>
        <w:numPr>
          <w:ilvl w:val="0"/>
          <w:numId w:val="20"/>
        </w:numPr>
        <w:spacing w:lineRule="atLeast" w:line="100"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Środki KFS przyznane na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finansowanie działań na rzecz kształcenia ustawicznego Pracowników i  Pracodawcy powinny zostać wydatkowane w tym roku w którym zostały przyznane. Pracodawca zobowiązany jest:</w:t>
      </w:r>
    </w:p>
    <w:p>
      <w:pPr>
        <w:pStyle w:val="ListParagraph"/>
        <w:numPr>
          <w:ilvl w:val="1"/>
          <w:numId w:val="20"/>
        </w:numPr>
        <w:spacing w:lineRule="atLeast" w:line="100"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o przedstawienia dokumentów wydatkowania środków- faktury, potwierdzenia przelewów, wyciągu bankowego  z opisem  o źródle  finasowania kształcenia niezwłocznie po zakończeniu formy kształcenia,</w:t>
      </w:r>
    </w:p>
    <w:p>
      <w:pPr>
        <w:pStyle w:val="ListParagraph"/>
        <w:numPr>
          <w:ilvl w:val="1"/>
          <w:numId w:val="20"/>
        </w:numPr>
        <w:spacing w:lineRule="atLeast" w:line="100"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yjątek. W przypadku form kształcenie przechodzących na rok następny wydatkowanie środków musi nastąpić w roku w którym  środki zostały przyznane. Do rozliczenia należy przedstawić fakturę oraz potwierdzenie przelewu na konto realizatora szkolenia najpóźniej do dnia 30.12 roku, w którym przyznano  środki,</w:t>
      </w:r>
    </w:p>
    <w:p>
      <w:pPr>
        <w:pStyle w:val="ListParagraph"/>
        <w:numPr>
          <w:ilvl w:val="1"/>
          <w:numId w:val="20"/>
        </w:numPr>
        <w:spacing w:lineRule="atLeast" w:line="100" w:before="0" w:after="2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Pracodawca musi dokonać płatności organizatorowi kształcenia ze środków KFS w roku w którym otrzymał dofinasowanie. Przed dokonaniem płatności Realizatorowi kształcenia, a po otrzymaniu środków z KFS, Pracodawca nie może  dokonywać obrotu przyznanym dofinansowaniem. Po otrzymaniu środków KFS Pracodawca powinien jak najszybciej dokonać płatności Realizatorowi kształcenia. </w:t>
      </w:r>
    </w:p>
    <w:p>
      <w:pPr>
        <w:pStyle w:val="ListParagraph"/>
        <w:numPr>
          <w:ilvl w:val="0"/>
          <w:numId w:val="20"/>
        </w:numPr>
        <w:spacing w:lineRule="atLeast" w:line="100" w:before="0" w:after="240"/>
        <w:jc w:val="both"/>
        <w:rPr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Warunki płatności:</w:t>
      </w:r>
    </w:p>
    <w:p>
      <w:pPr>
        <w:pStyle w:val="Normal"/>
        <w:numPr>
          <w:ilvl w:val="1"/>
          <w:numId w:val="20"/>
        </w:numPr>
        <w:spacing w:before="0" w:after="120"/>
        <w:ind w:left="143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wypłaty jednorazowej wypłata nastąpi w terminie do 30 dni od dnia  podpisania niniejszej umowy, po spełnieniu warunków zawartych w § 6 pkt.3,</w:t>
      </w:r>
    </w:p>
    <w:p>
      <w:pPr>
        <w:pStyle w:val="Normal"/>
        <w:numPr>
          <w:ilvl w:val="1"/>
          <w:numId w:val="20"/>
        </w:numPr>
        <w:spacing w:before="0" w:after="120"/>
        <w:ind w:left="143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3 dni  przed dniem  rozpoczęciem szkolenia, gdy szkolenie rozpoczyna się w terminie późniejszym  niż data zawarcia umowy,</w:t>
      </w:r>
    </w:p>
    <w:p>
      <w:pPr>
        <w:pStyle w:val="Normal"/>
        <w:numPr>
          <w:ilvl w:val="1"/>
          <w:numId w:val="20"/>
        </w:numPr>
        <w:spacing w:before="0" w:after="12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 transz wypłata  nastąpi wg  ustalonego  harmonogramu w umowie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e środków nastąpi, po przedłożeniu: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Pracodawcę harmonogramu lub programu szkolenia uzgodnionego                                 z jednostką szkoleniową o świadczenie usług kształcenia ustawicznego, </w:t>
      </w:r>
    </w:p>
    <w:p>
      <w:pPr>
        <w:pStyle w:val="Normal"/>
        <w:spacing w:before="0" w:after="120"/>
        <w:ind w:left="141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realizacji kursu lub/i egzaminów dla pracownika/ów z miejscem                                 i  terminem  kształcenia  ustawicznego.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zez Pracodawcę harmonogramu lub programu z uczelnią wyższą o świadczenie kształcenia ustawicznego w formie studiów podyplomowych z  miejscem  i terminem  kształcenia.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ykazu  pracowników   kierowanych na kształcenie  ustawiczne   </w:t>
      </w:r>
    </w:p>
    <w:p>
      <w:pPr>
        <w:pStyle w:val="ListParagraph"/>
        <w:numPr>
          <w:ilvl w:val="0"/>
          <w:numId w:val="20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a jest zobowiązany do przedstawienia  uzyskany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kumentów ukońc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ształcenia ustawicznego  w terminie do 14 dni od daty zakończenia ostatniego działania objętego finansowaniem.</w:t>
      </w:r>
    </w:p>
    <w:p>
      <w:pPr>
        <w:pStyle w:val="ListParagraph"/>
        <w:numPr>
          <w:ilvl w:val="0"/>
          <w:numId w:val="20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znane Pracodawcy środki KFS  zostaną uznane za prawidłowo wydatkowane jeżeli: </w:t>
      </w:r>
    </w:p>
    <w:p>
      <w:pPr>
        <w:pStyle w:val="ListParagraph"/>
        <w:numPr>
          <w:ilvl w:val="1"/>
          <w:numId w:val="20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datkowanie nastąpi zgodnie z  § 5 ust.1 Regulaminu,</w:t>
      </w:r>
    </w:p>
    <w:p>
      <w:pPr>
        <w:pStyle w:val="ListParagraph"/>
        <w:numPr>
          <w:ilvl w:val="1"/>
          <w:numId w:val="20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ędą  wydatkowane zgodne z zawartą umow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</w:p>
    <w:p>
      <w:pPr>
        <w:pStyle w:val="ListParagraph"/>
        <w:numPr>
          <w:ilvl w:val="1"/>
          <w:numId w:val="20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acodawca udokumentuje  wszystkie działania zrealizowane  w ramach przyznanych środków KFS wymienione w  poprzez dostarczenie dokumentów potwierdzających ukończenie z wynikiem pozytywnym kursu, studiów podyplomow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lub  przystąpienie do egzami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finansowanych z udziałem środków z KFS 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 terminie 14 d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 dnia ukończenia kursu, studiów, przystąpienia do egzaminu,</w:t>
      </w:r>
    </w:p>
    <w:p>
      <w:pPr>
        <w:pStyle w:val="ListParagraph"/>
        <w:numPr>
          <w:ilvl w:val="1"/>
          <w:numId w:val="20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ną prawidłowo udokumentowane tj. przedłożone kserokopie faktur oznaczone będą datą i potwierdzone za zgodność z oryginałem przez składającego rozliczenie,</w:t>
      </w:r>
    </w:p>
    <w:p>
      <w:pPr>
        <w:pStyle w:val="ListParagraph"/>
        <w:numPr>
          <w:ilvl w:val="1"/>
          <w:numId w:val="20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faktur lub rachunków z potwierdzeniem dokonania całkowitej płatności zawierać będą informację o nazwie usługi, dacie sprzedaży i formie płatności, przy czym:</w:t>
      </w:r>
    </w:p>
    <w:p>
      <w:pPr>
        <w:pStyle w:val="ListParagraph"/>
        <w:numPr>
          <w:ilvl w:val="0"/>
          <w:numId w:val="1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formy płatności kartą płatniczą do faktury należy dołączyć wyciąg                       z rachunku bankowego (płatności mogą być dokonywane wyłącznie                            z rachunku bankowego na który przekazane zostało dofinansowanie ze środków KFS),</w:t>
      </w:r>
    </w:p>
    <w:p>
      <w:pPr>
        <w:pStyle w:val="ListParagraph"/>
        <w:numPr>
          <w:ilvl w:val="0"/>
          <w:numId w:val="1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formy płatności przelewem do faktury należy dołączyć potwierdzenie dokonania przelewu tj. wyciąg z  rachunku bankowego na który przekazane zostało dofinansowanie ze środków KFS  lub druk polecenia przelewu                              - na potwierdzeniu powinien znajdować się numer opłacanej faktury,</w:t>
      </w:r>
    </w:p>
    <w:p>
      <w:pPr>
        <w:pStyle w:val="ListParagraph"/>
        <w:numPr>
          <w:ilvl w:val="0"/>
          <w:numId w:val="1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dopuszcza się płatności gotówką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poniesione w walucie obcej zostaną przeliczone na złote według kursu średniego ogłoszonego przez Narodowy Bank Polski w dniu wystawienia dokumentu zakupu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odawca, który nie jest mikro przedsiębiorcą, jest zobowiązany do udokumentowania wnoszonego wkładu własnego w wysokości co najmniej 20% całkowitych kosztów kształcenia ustawicznego pracowników i/lub pracodawcy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 po zrealizowaniu przez Pracodawcę wszystkich przewidzianych umową działań, pozostaną na wskazanym rachunku bankowym niewykorzystane środki KFS, Pracodawca powinien zwrócić je na rachunek bankowy  Urzędu, najpóźniej w terminie       7 dni od daty dokonania ostatniej zapłaty za formy kształcenia objęte finansowaniem ze środków KFS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 oświadcza, iż nie będzie uzyskiwał dochodu odsetek od kwot przelanych na jego rachunek bankowy tytułem środków KFS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360" w:right="-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BCIĄŻENIE PODATKIEM VAT</w:t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SZTAŁCENIA USTAWICZNEGO FINANSOWANEGO Z KFS</w:t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żeli nabywana w ramach kształcenia ustawicznego Pracowników i Pracodawcy usługa:</w:t>
      </w:r>
    </w:p>
    <w:p>
      <w:pPr>
        <w:pStyle w:val="ListParagraph"/>
        <w:numPr>
          <w:ilvl w:val="1"/>
          <w:numId w:val="16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anowi usługę kształcenia zawodowego lub przekwalifikowania zawodowego (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finicją zawartą w art. 44 rozporządzenia wykonawczego Rady (UE)  nr 282/2011 z dnia15 marca 2011 r. usługi w zakresie kształcenia zawodowego lub przekwalifikowania świadczone na warunkach określonych w art. 132 ust. 1 lit. i dyrektywy 2006/112/WE obejmują nauczanie pozostające w bezpośrednim związku z branżą lub zawodem, jak również nauczanie mające na celu uzyskanie lub uaktualnienie wiedzy do celów zawodowych; czas trwania kursu w zakresie kształcenia zawodowego lub przekwalifikowania nie ma w tym przypadku znaczenia),</w:t>
      </w:r>
    </w:p>
    <w:p>
      <w:pPr>
        <w:pStyle w:val="ListParagraph"/>
        <w:numPr>
          <w:ilvl w:val="1"/>
          <w:numId w:val="16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st w całości lub w wysokości co najmniej 70% finansowana ze środków publicznych  (przepis art. 43 ust. 1 pkt 29 lit. c ustawy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 podatku od towarów i usług (t.j.Dz.U. z 2022 poz.93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przepis § 3 ust. 1 pkt 14 rozporządzenia Ministra Finansów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 sprawie zwolnień od podatku od towarów  i usług oraz warunków stosowania tych zwolnień </w:t>
      </w:r>
      <w:r>
        <w:rPr>
          <w:rFonts w:cs="Times New Roman" w:ascii="Times New Roman" w:hAnsi="Times New Roman"/>
          <w:color w:val="000000"/>
          <w:sz w:val="24"/>
          <w:szCs w:val="24"/>
        </w:rPr>
        <w:t>(Dz. U. z 2020 r. poz. 1983,  z zm.),</w:t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ówczas do tej usługi ma zastosowanie zwolnienie od podatku od towarów i usług.</w:t>
      </w:r>
    </w:p>
    <w:p>
      <w:pPr>
        <w:pStyle w:val="ListParagraph"/>
        <w:numPr>
          <w:ilvl w:val="0"/>
          <w:numId w:val="16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 uwagi na różnorodność </w:t>
      </w:r>
      <w:r>
        <w:rPr>
          <w:rFonts w:cs="Times New Roman" w:ascii="Times New Roman" w:hAnsi="Times New Roman"/>
          <w:color w:val="000000"/>
          <w:sz w:val="24"/>
          <w:szCs w:val="24"/>
        </w:rPr>
        <w:t>egzaminów, a także różnorodność podstaw prawnych oraz trybu ich przeprowadzania, jak również charakteru opłat oraz podstaw prawnych ich pobierania, nie jest możliwe jednoznaczne określenie</w:t>
      </w:r>
      <w:r>
        <w:rPr>
          <w:rFonts w:cs="MinionPro-Regular;Times New Roman" w:ascii="MinionPro-Regular;Times New Roman" w:hAnsi="MinionPro-Regular;Times New Roman"/>
          <w:color w:val="000000"/>
          <w:sz w:val="24"/>
          <w:szCs w:val="24"/>
        </w:rPr>
        <w:t xml:space="preserve"> kwestii sposobu opodatkowania egzaminów. W przypadku gd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gzamin  stanowiłyby integralną część usługi szkoleniowej, wówczas mogłyby korzystać ze zwolnienia, o ile jest ono przewidziane dla tej usługi szkoleniowej.</w:t>
      </w:r>
    </w:p>
    <w:p>
      <w:pPr>
        <w:pStyle w:val="ListParagraph"/>
        <w:numPr>
          <w:ilvl w:val="0"/>
          <w:numId w:val="16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a lekarskie i psychologiczne wymagane do podjęcia kształcenia lub pracy zawodowej po     ukończonym kształceniu nie podlegają zwolnieniu od podatku od towarów i usług.</w:t>
      </w:r>
    </w:p>
    <w:p>
      <w:pPr>
        <w:pStyle w:val="ListParagraph"/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240"/>
        <w:ind w:left="4248" w:right="0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ListParagraph"/>
        <w:numPr>
          <w:ilvl w:val="0"/>
          <w:numId w:val="17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nioski o</w:t>
      </w: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 xml:space="preserve"> przyznanie środków z KFS na kształcenie ustawiczne Pracowników i Pracodawc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składać  Powiatowym  Urzędzie Pracy w Brzegu , ul. Armii Krajowej 32  49-300 Brzeg, pok. 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6 I piętro,  w sekretariacie Urzędu .</w:t>
      </w:r>
    </w:p>
    <w:p>
      <w:pPr>
        <w:pStyle w:val="ListParagraph"/>
        <w:numPr>
          <w:ilvl w:val="0"/>
          <w:numId w:val="17"/>
        </w:numPr>
        <w:spacing w:lineRule="atLeast" w:line="100" w:before="0" w:after="12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łożenia wnios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godnie z art. 57  § 5 KPA </w:t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uważa się za zachowany, jeżeli przed jego upływem pismo zostało:</w:t>
      </w:r>
    </w:p>
    <w:p>
      <w:pPr>
        <w:pStyle w:val="ListParagraph"/>
        <w:numPr>
          <w:ilvl w:val="1"/>
          <w:numId w:val="17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ysłane w formie dokumentu elektronicznego do organu administracji publicznej, a nadawca otrzymał urzędowe poświadczenie odbioru;</w:t>
      </w:r>
    </w:p>
    <w:p>
      <w:pPr>
        <w:pStyle w:val="ListParagraph"/>
        <w:numPr>
          <w:ilvl w:val="1"/>
          <w:numId w:val="17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dane w polskiej placówce pocztowej operatora wyznaczonego w rozumieniu ustawy z dnia 23 listopada 2012 r. – Prawo pocztowe albo placówce pocztowej operatora świadczącego pocztowe usługi powszechne w innym państwie członkowskim Unii Europejskiej, Konfederacji Szwajcarskiej albo państwie członkowskim Europejskiego Porozumienia o Wolnym Handlu (EFTA) – stronie umowy o Europejskim Obszarze Gospodarczym;</w:t>
      </w:r>
    </w:p>
    <w:p>
      <w:pPr>
        <w:pStyle w:val="ListParagraph"/>
        <w:numPr>
          <w:ilvl w:val="0"/>
          <w:numId w:val="1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o</w:t>
      </w: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 xml:space="preserve"> przyznanie środków z  KFS  </w:t>
      </w:r>
      <w:r>
        <w:rPr>
          <w:rFonts w:cs="Times New Roman" w:ascii="Times New Roman" w:hAnsi="Times New Roman"/>
          <w:color w:val="000000"/>
          <w:sz w:val="24"/>
          <w:szCs w:val="24"/>
        </w:rPr>
        <w:t>należy składać na formularzach zgodnych ze wzorem zamieszczonym na stronie Powiatowego Urzędu Pracy w Brzegu brzeg.praca.gov.p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Akapitzlist2"/>
        <w:numPr>
          <w:ilvl w:val="0"/>
          <w:numId w:val="1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składany elektronicznie lub za pomocą portalu praca.gov.pl  należy  podpisać podpisem kwalifikowanym lub profilem zaufanym ,</w:t>
      </w:r>
      <w:r>
        <w:rPr>
          <w:rFonts w:cs="fira sans light;Times New Roman" w:ascii="fira sans light;Times New Roman" w:hAnsi="fira sans light;Times New Roman"/>
          <w:color w:val="000000"/>
          <w:sz w:val="24"/>
          <w:szCs w:val="24"/>
        </w:rPr>
        <w:t xml:space="preserve"> wniosek wraz z wszystkimi wymaganymi załącznikami </w:t>
      </w:r>
      <w:r>
        <w:rPr>
          <w:rFonts w:cs="fira sans light;Times New Roman" w:ascii="fira sans light;Times New Roman" w:hAnsi="fira sans light;Times New Roman"/>
          <w:b/>
          <w:color w:val="000000"/>
          <w:sz w:val="24"/>
          <w:szCs w:val="24"/>
        </w:rPr>
        <w:t>musi być złożony </w:t>
      </w:r>
      <w:r>
        <w:rPr>
          <w:rStyle w:val="StrongEmphasis"/>
          <w:rFonts w:cs="fira sans light;Times New Roman" w:ascii="fira sans light;Times New Roman" w:hAnsi="fira sans light;Times New Roman"/>
          <w:b w:val="false"/>
          <w:color w:val="000000"/>
          <w:sz w:val="24"/>
          <w:szCs w:val="24"/>
        </w:rPr>
        <w:t>tylko i wyłącznie w formacie pdf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miejsca, w których naniesiono poprawki lub zmiany powinny być parafowane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 unormowanych w niniejszym  Regulaminie mają zastosowanie przepisy wymienione na wstępie  Regulaminu, a w sprawach dotyczących umów o finansowanie działań obejmujących kształcenie ustawiczne pracowników i pracodawcy, mają także zastosowanie  przepisy Kodeksu cywilnego.</w:t>
      </w:r>
    </w:p>
    <w:sectPr>
      <w:footerReference w:type="default" r:id="rId3"/>
      <w:type w:val="nextPage"/>
      <w:pgSz w:w="11906" w:h="16838"/>
      <w:pgMar w:left="851" w:right="1134" w:gutter="0" w:header="0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MinionPro-Regular">
    <w:altName w:val="Times New Roman"/>
    <w:charset w:val="ee"/>
    <w:family w:val="auto"/>
    <w:pitch w:val="variable"/>
  </w:font>
  <w:font w:name="Georgia">
    <w:charset w:val="ee"/>
    <w:family w:val="roman"/>
    <w:pitch w:val="variable"/>
  </w:font>
  <w:font w:name="fira sans ligh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A"/>
      <w:sz w:val="22"/>
      <w:szCs w:val="22"/>
    </w:rPr>
  </w:style>
  <w:style w:type="character" w:styleId="WW8Num6z0">
    <w:name w:val="WW8Num6z0"/>
    <w:qFormat/>
    <w:rPr>
      <w:b w:val="false"/>
      <w:color w:val="00000A"/>
    </w:rPr>
  </w:style>
  <w:style w:type="character" w:styleId="WW8Num7z0">
    <w:name w:val="WW8Num7z0"/>
    <w:qFormat/>
    <w:rPr>
      <w:color w:val="00000A"/>
      <w:sz w:val="22"/>
      <w:szCs w:val="22"/>
    </w:rPr>
  </w:style>
  <w:style w:type="character" w:styleId="WW8Num9z0">
    <w:name w:val="WW8Num9z0"/>
    <w:qFormat/>
    <w:rPr>
      <w:b w:val="false"/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basedOn w:val="DefaultParagraphFont"/>
    <w:qFormat/>
    <w:rPr/>
  </w:style>
  <w:style w:type="character" w:styleId="Akapitdomyslny1">
    <w:name w:val="akapitdomyslny1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b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 2" w:hAnsi="Wingdings 2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SimSun;宋体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ind w:left="720" w:hanging="0"/>
    </w:pPr>
    <w:rPr>
      <w:rFonts w:cs="font291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obvgaytkltqmfyc4nbrgm2danrqg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34:00Z</dcterms:created>
  <dc:creator>Iza</dc:creator>
  <dc:description/>
  <dc:language>en-US</dc:language>
  <cp:lastModifiedBy>Użytkownik systemu Windows</cp:lastModifiedBy>
  <cp:lastPrinted>2021-03-17T10:45:00Z</cp:lastPrinted>
  <dcterms:modified xsi:type="dcterms:W3CDTF">2023-02-0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