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1659890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30.7pt;mso-position-vertical-relative:page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NIOSEK  O JEDNORAZOWE ŚRODKI</w:t>
              <w:br/>
              <w:t xml:space="preserve"> NA PODJĘCIE DZIAŁALNOŚCI GOSPODARCZEJ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>(proszę o wskazanie  adresu e-mail -  przed ich wpisaniem należy sprawdzić funkcjonowanie skrzynki odbiorcz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4250286963"/>
            <w:bookmarkStart w:id="1" w:name="__Fieldmark__13_4250286963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4250286963"/>
            <w:bookmarkStart w:id="3" w:name="__Fieldmark__14_4250286963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4250286963"/>
            <w:bookmarkStart w:id="5" w:name="__Fieldmark__15_4250286963"/>
            <w:bookmarkEnd w:id="5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4250286963"/>
            <w:bookmarkStart w:id="7" w:name="__Fieldmark__16_4250286963"/>
            <w:bookmarkEnd w:id="7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4250286963"/>
            <w:bookmarkStart w:id="9" w:name="__Fieldmark__17_4250286963"/>
            <w:bookmarkEnd w:id="9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proszę wymienić i podać wiek osób)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wcześniej prowadził(a) Pan(i) działalność gospodarczą. Jeżeli tak – proszę podać jaką, kiedy </w:t>
              <w:br/>
              <w:t xml:space="preserve">i podać przyczyny rezygnacji oraz czy posiada Pan(i) </w:t>
              <w:br/>
              <w:t xml:space="preserve">z tego tytułu zaległości wobec Urzędu Skarbowego oraz ZUS? (w przypadku prowadzenia działalności gospodarczej prosimy </w:t>
              <w:br/>
              <w:t>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4250286963"/>
            <w:bookmarkStart w:id="11" w:name="__Fieldmark__24_4250286963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4250286963"/>
            <w:bookmarkStart w:id="13" w:name="__Fieldmark__25_4250286963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4250286963"/>
            <w:bookmarkStart w:id="15" w:name="__Fieldmark__26_4250286963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4250286963"/>
            <w:bookmarkStart w:id="17" w:name="__Fieldmark__27_4250286963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toczą się postępowania sądowe lub administracyjne dotyczące niespłaconych zobowiązań pieniężnych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4250286963"/>
            <w:bookmarkStart w:id="19" w:name="__Fieldmark__28_4250286963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4250286963"/>
            <w:bookmarkStart w:id="21" w:name="__Fieldmark__29_4250286963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4250286963"/>
            <w:bookmarkStart w:id="23" w:name="__Fieldmark__30_4250286963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4250286963"/>
            <w:bookmarkStart w:id="25" w:name="__Fieldmark__31_4250286963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c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4250286963"/>
            <w:bookmarkStart w:id="27" w:name="__Fieldmark__35_4250286963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4250286963"/>
            <w:bookmarkStart w:id="29" w:name="__Fieldmark__36_4250286963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mbol i przedmiot planowanej działalności gospodarczej według Polskiej Klasyfikacji Działalności (PKD)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maksymalnie do jednego miesiąca od daty podpisania umow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4250286963"/>
            <w:bookmarkStart w:id="31" w:name="__Fieldmark__45_4250286963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odatek lini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4250286963"/>
            <w:bookmarkStart w:id="33" w:name="__Fieldmark__46_4250286963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4250286963"/>
            <w:bookmarkStart w:id="35" w:name="__Fieldmark__47_4250286963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4250286963"/>
            <w:bookmarkStart w:id="37" w:name="__Fieldmark__48_4250286963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4250286963"/>
            <w:bookmarkStart w:id="39" w:name="__Fieldmark__49_4250286963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 /przebudowę/odbudowę itp. – zgodnie z Prawem budowlanym (Dz. U. z dnia 10 marca 2023 r. poz. 682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</w:t>
              <w:br/>
              <w:t>z Prawem budowlanym (Dz. U. z dnia 10 marca 2023 r. poz. 682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0" w:name="__Fieldmark__51_4250286963"/>
            <w:bookmarkStart w:id="41" w:name="__Fieldmark__51_4250286963"/>
            <w:bookmarkEnd w:id="4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4250286963"/>
            <w:bookmarkStart w:id="43" w:name="__Fieldmark__52_4250286963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4" w:name="__Fieldmark__54_4250286963"/>
            <w:bookmarkStart w:id="45" w:name="__Fieldmark__54_4250286963"/>
            <w:bookmarkEnd w:id="45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6" w:name="__Fieldmark__55_4250286963"/>
            <w:bookmarkStart w:id="47" w:name="__Fieldmark__55_4250286963"/>
            <w:bookmarkEnd w:id="4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56_4250286963"/>
            <w:bookmarkStart w:id="49" w:name="__Fieldmark__56_4250286963"/>
            <w:bookmarkEnd w:id="49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4250286963"/>
            <w:bookmarkStart w:id="51" w:name="__Fieldmark__57_4250286963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wyboru działalności: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 będzie Pani/Pan zatrudniał(a) pracownikó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62_4250286963"/>
            <w:bookmarkStart w:id="53" w:name="__Fieldmark__62_4250286963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4250286963"/>
            <w:bookmarkStart w:id="55" w:name="__Fieldmark__63_4250286963"/>
            <w:bookmarkEnd w:id="5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,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usługi różnicujące go od innych istniejących na rynku produktów/usług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kie są oczekiwania </w:t>
              <w:br/>
              <w:t>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/rynek ma charakter: rosnący (rozwojowy), stabilny czy malejący?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jaki sposób będzie Pani/Pan reklamował/a </w:t>
              <w:br/>
              <w:t>i promował/a swoją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195_4250286963"/>
            <w:bookmarkStart w:id="57" w:name="__Fieldmark__195_4250286963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4250286963"/>
            <w:bookmarkStart w:id="59" w:name="__Fieldmark__196_4250286963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https://brzeg.praca.gov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w ramach środków </w:t>
        <w:br/>
        <w:t>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ić pozostałe wydatki w ramach środków własnych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Brutto               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8:00Z</dcterms:created>
  <dc:creator>User</dc:creator>
  <dc:description/>
  <dc:language>en-US</dc:language>
  <cp:lastModifiedBy>user</cp:lastModifiedBy>
  <cp:lastPrinted>2024-09-27T13:18:00Z</cp:lastPrinted>
  <dcterms:modified xsi:type="dcterms:W3CDTF">2024-09-27T11:18:00Z</dcterms:modified>
  <cp:revision>2</cp:revision>
  <dc:subject/>
  <dc:title/>
</cp:coreProperties>
</file>