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ge">
                  <wp:posOffset>1586865</wp:posOffset>
                </wp:positionV>
                <wp:extent cx="2675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.65pt;mso-wrap-distance-left:7.05pt;mso-wrap-distance-right:7.05pt;mso-wrap-distance-top:0pt;mso-wrap-distance-bottom:0pt;margin-top:124.95pt;mso-position-vertical-relative:page;margin-left:279.6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ewid.  ……………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589915</wp:posOffset>
            </wp:positionV>
            <wp:extent cx="6156960" cy="7429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  <w:t>WNIOSEK  O JEDNORAZOWE ŚRODKI</w:t>
              <w:br/>
              <w:t>Z FUNDUSZU PRACY</w:t>
              <w:br/>
              <w:t xml:space="preserve"> NA PODJĘCIE DZIAŁALNOŚCI GOSPODARCZEJ</w:t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b/>
          <w:sz w:val="18"/>
        </w:rPr>
        <w:t>http://brzeg.praca.gov.pl</w:t>
      </w:r>
      <w:r>
        <w:rPr>
          <w:iCs/>
          <w:sz w:val="12"/>
          <w:szCs w:val="18"/>
        </w:rPr>
        <w:t xml:space="preserve"> </w:t>
      </w:r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>(proszę o wskazanie  adresu e-mail -  przed ich wpisaniem należy sprawdzić funkcjonowanie skrzynki odbiorcz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948163875"/>
            <w:bookmarkStart w:id="1" w:name="__Fieldmark__13_948163875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948163875"/>
            <w:bookmarkStart w:id="3" w:name="__Fieldmark__14_948163875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948163875"/>
            <w:bookmarkStart w:id="5" w:name="__Fieldmark__15_948163875"/>
            <w:bookmarkEnd w:id="5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948163875"/>
            <w:bookmarkStart w:id="7" w:name="__Fieldmark__16_948163875"/>
            <w:bookmarkEnd w:id="7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948163875"/>
            <w:bookmarkStart w:id="9" w:name="__Fieldmark__17_948163875"/>
            <w:bookmarkEnd w:id="9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proszę wymienić i podać wiek osób)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wcześniej prowadził(a) Pan(i) działalność gospodarczą. Jeżeli tak – proszę podać jaką, kiedy </w:t>
              <w:br/>
              <w:t xml:space="preserve">i podać przyczyny rezygnacji oraz czy posiada Pan(i) </w:t>
              <w:br/>
              <w:t xml:space="preserve">z tego tytułu zaległości wobec Urzędu Skarbowego oraz ZUS? (w przypadku prowadzenia działalności gospodarczej prosimy </w:t>
              <w:br/>
              <w:t>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specjalność)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kwalifikacje </w:t>
              <w:br/>
              <w:t xml:space="preserve">i umiejętności przyd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realizacji planowanego przedsięwzięc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948163875"/>
            <w:bookmarkStart w:id="11" w:name="__Fieldmark__24_948163875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948163875"/>
            <w:bookmarkStart w:id="13" w:name="__Fieldmark__25_948163875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948163875"/>
            <w:bookmarkStart w:id="15" w:name="__Fieldmark__26_948163875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948163875"/>
            <w:bookmarkStart w:id="17" w:name="__Fieldmark__27_948163875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toczą się postępowania sądowe lub administracyjne dotyczące niespłaconych zobowiązań pieniężnych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948163875"/>
            <w:bookmarkStart w:id="19" w:name="__Fieldmark__28_948163875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948163875"/>
            <w:bookmarkStart w:id="21" w:name="__Fieldmark__29_948163875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948163875"/>
            <w:bookmarkStart w:id="23" w:name="__Fieldmark__30_948163875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948163875"/>
            <w:bookmarkStart w:id="25" w:name="__Fieldmark__31_948163875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c. Dane współmałżonka wnioskodawcy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948163875"/>
            <w:bookmarkStart w:id="27" w:name="__Fieldmark__35_948163875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948163875"/>
            <w:bookmarkStart w:id="29" w:name="__Fieldmark__36_948163875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siedziby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mbol i przedmiot planowanej działalności gospodarczej według Polskiej Klasyfikacji Działalności (PKD) na poziomie podkla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maksymalnie do jednego miesiąca od daty podpisania umow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tuł prawny do lokalu, </w:t>
              <w:br/>
              <w:t>w którym prowadzona będzie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948163875"/>
            <w:bookmarkStart w:id="31" w:name="__Fieldmark__45_948163875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arta poda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948163875"/>
            <w:bookmarkStart w:id="33" w:name="__Fieldmark__46_948163875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948163875"/>
            <w:bookmarkStart w:id="35" w:name="__Fieldmark__47_948163875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948163875"/>
            <w:bookmarkStart w:id="37" w:name="__Fieldmark__48_948163875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ełna księgow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948163875"/>
            <w:bookmarkStart w:id="39" w:name="__Fieldmark__49_948163875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50_948163875"/>
            <w:bookmarkStart w:id="41" w:name="__Fieldmark__50_948163875"/>
            <w:bookmarkEnd w:id="4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/przebudowę/odbudowę itp. – zgodnie z Prawem budowlanym Dz. U. z 2010r. </w:t>
              <w:br/>
              <w:t>Nr 24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,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/lub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</w:t>
              <w:br/>
              <w:t xml:space="preserve">z Prawem budowlanym (Dz. U. z 2010 r. Nr 243, </w:t>
            </w: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948163875"/>
            <w:bookmarkStart w:id="43" w:name="__Fieldmark__52_948163875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4" w:name="__Fieldmark__53_948163875"/>
            <w:bookmarkStart w:id="45" w:name="__Fieldmark__53_948163875"/>
            <w:bookmarkEnd w:id="4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6" w:name="__Fieldmark__55_948163875"/>
            <w:bookmarkStart w:id="47" w:name="__Fieldmark__55_948163875"/>
            <w:bookmarkEnd w:id="47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8" w:name="__Fieldmark__56_948163875"/>
            <w:bookmarkStart w:id="49" w:name="__Fieldmark__56_948163875"/>
            <w:bookmarkEnd w:id="4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948163875"/>
            <w:bookmarkStart w:id="51" w:name="__Fieldmark__57_948163875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58_948163875"/>
            <w:bookmarkStart w:id="53" w:name="__Fieldmark__58_948163875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wyboru działalności: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 będzie Pani/Pan zatrudniał(a) pracownikó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948163875"/>
            <w:bookmarkStart w:id="55" w:name="__Fieldmark__63_948163875"/>
            <w:bookmarkEnd w:id="55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64_948163875"/>
            <w:bookmarkStart w:id="57" w:name="__Fieldmark__64_948163875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,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usługi różnicujące go od innych istniejących na rynku produktów/usług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akie są oczekiwania </w:t>
              <w:br/>
              <w:t>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/rynek ma charakter: rosnący (rozwojowy), stabilny czy malejący?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to jest liderem na rynku </w:t>
              <w:br/>
              <w:t>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 xml:space="preserve">a może zachowają się </w:t>
              <w:br/>
              <w:t>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jaki sposób będzie Pani/Pan reklamował/a </w:t>
              <w:br/>
              <w:t>i promował/a swoją działalność gospodarczą?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948163875"/>
            <w:bookmarkStart w:id="59" w:name="__Fieldmark__196_948163875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197_948163875"/>
            <w:bookmarkStart w:id="61" w:name="__Fieldmark__197_948163875"/>
            <w:bookmarkEnd w:id="6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 środków na podjęcie działalności gospodarczej (…) w Powiatowym Urzędzie Pracy w Brzegu" dostępnego na stronie internetowej www.pup.brzeg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u w:val="single"/>
                <w:lang w:eastAsia="pl-PL"/>
              </w:rPr>
              <w:t>Uwaga: kwota wnioskowana dofinansowania musi być zgodna z wartością brutto wydatków kwalifikowan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w ramach środków </w:t>
        <w:br/>
        <w:t>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ić pozostałe wydatki w ramach środków własnych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tki Brutto                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kowania jednostkowe </w:t>
              <w:br/>
              <w:t>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6"/>
      <w:gridCol w:w="1303"/>
      <w:gridCol w:w="2588"/>
      <w:gridCol w:w="3395"/>
    </w:tblGrid>
    <w:tr>
      <w:trPr>
        <w:trHeight w:val="704" w:hRule="atLeast"/>
      </w:trPr>
      <w:tc>
        <w:tcPr>
          <w:tcW w:w="3056" w:type="dxa"/>
          <w:tcBorders/>
        </w:tcPr>
        <w:p>
          <w:pPr>
            <w:pStyle w:val="Footer"/>
            <w:snapToGrid w:val="false"/>
            <w:spacing w:before="0" w:after="0"/>
            <w:ind w:left="-6" w:right="-6" w:firstLine="16"/>
            <w:jc w:val="center"/>
            <w:rPr>
              <w:rFonts w:ascii="Times New Roman" w:hAnsi="Times New Roman" w:cs="Times New Roman"/>
              <w:sz w:val="20"/>
              <w:lang w:val="pl-PL"/>
            </w:rPr>
          </w:pPr>
          <w:r>
            <w:rPr>
              <w:rFonts w:cs="Times New Roman" w:ascii="Times New Roman" w:hAnsi="Times New Roman"/>
              <w:sz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spacing w:before="0" w:after="200"/>
            <w:ind w:left="58" w:right="-6" w:hanging="0"/>
            <w:jc w:val="center"/>
            <w:rPr>
              <w:rFonts w:ascii="Times New Roman" w:hAnsi="Times New Roman" w:cs="Times New Roman"/>
              <w:sz w:val="20"/>
              <w:lang w:val="pl-PL"/>
            </w:rPr>
          </w:pPr>
          <w:r>
            <w:rPr>
              <w:rFonts w:cs="Times New Roman" w:ascii="Times New Roman" w:hAnsi="Times New Roman"/>
              <w:sz w:val="20"/>
              <w:lang w:val="pl-PL"/>
            </w:rPr>
            <w:t>49-300 Brzeg</w:t>
          </w:r>
        </w:p>
      </w:tc>
      <w:tc>
        <w:tcPr>
          <w:tcW w:w="1303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0"/>
              <w:lang w:val="pl-PL"/>
            </w:rPr>
          </w:pPr>
          <w:r>
            <w:rPr>
              <w:rFonts w:cs="Times New Roman" w:ascii="Times New Roman" w:hAnsi="Times New Roman"/>
              <w:sz w:val="20"/>
              <w:lang w:val="pl-PL"/>
            </w:rPr>
            <w:t>Projekt</w:t>
          </w:r>
        </w:p>
        <w:p>
          <w:pPr>
            <w:pStyle w:val="Footer"/>
            <w:snapToGrid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sz w:val="20"/>
              <w:lang w:val="pl-PL"/>
            </w:rPr>
            <w:t>Młodzi przedsiębiorcy</w:t>
          </w:r>
        </w:p>
      </w:tc>
      <w:tc>
        <w:tcPr>
          <w:tcW w:w="2588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0"/>
              <w:lang w:val="pl-PL"/>
            </w:rPr>
          </w:pPr>
          <w:r>
            <w:rPr>
              <w:rFonts w:cs="Times New Roman" w:ascii="Times New Roman" w:hAnsi="Times New Roman"/>
              <w:sz w:val="20"/>
              <w:lang w:val="pl-PL"/>
            </w:rPr>
            <w:t>tel. (77) 444 13 90 do 92</w:t>
          </w:r>
        </w:p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20"/>
              <w:lang w:val="pl-PL"/>
            </w:rPr>
          </w:pPr>
          <w:r>
            <w:rPr>
              <w:rFonts w:cs="Times New Roman" w:ascii="Times New Roman" w:hAnsi="Times New Roman"/>
              <w:sz w:val="20"/>
              <w:lang w:val="pl-PL"/>
            </w:rPr>
            <w:t>http://brzeg.praca.gov.pl</w:t>
            <w:br/>
            <w:t>e-mail: opbr@praca.gov.pl</w:t>
          </w:r>
        </w:p>
      </w:tc>
      <w:tc>
        <w:tcPr>
          <w:tcW w:w="3395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lang w:val="pl-PL"/>
            </w:rPr>
          </w:pPr>
          <w:r>
            <w:rPr>
              <w:rFonts w:cs="Times New Roman" w:ascii="Times New Roman" w:hAnsi="Times New Roman"/>
              <w:sz w:val="20"/>
              <w:lang w:val="pl-PL"/>
            </w:rPr>
            <w:t xml:space="preserve">Wydatek jest współfinansowany </w:t>
            <w:br/>
            <w:t>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yperlink" Target="http://localhost:12130/akty/tresc/4042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5:00Z</dcterms:created>
  <dc:creator>User</dc:creator>
  <dc:description/>
  <cp:keywords/>
  <dc:language>en-US</dc:language>
  <cp:lastModifiedBy>user</cp:lastModifiedBy>
  <cp:lastPrinted>2017-06-08T08:32:00Z</cp:lastPrinted>
  <dcterms:modified xsi:type="dcterms:W3CDTF">2022-02-01T10:56:00Z</dcterms:modified>
  <cp:revision>7</cp:revision>
  <dc:subject/>
  <dc:title/>
</cp:coreProperties>
</file>