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460"/>
        <w:gridCol w:w="4820"/>
      </w:tblGrid>
      <w:tr>
        <w:trPr>
          <w:trHeight w:val="94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wiatowy Urząd Pracy</w:t>
              <w:br/>
              <w:t xml:space="preserve">w Brzegu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 wniosku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 ewid.  ……………...............................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2190</wp:posOffset>
                </wp:positionH>
                <wp:positionV relativeFrom="page">
                  <wp:posOffset>1659890</wp:posOffset>
                </wp:positionV>
                <wp:extent cx="267589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(Data wpływu wniosku. Wypełnia Urzą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14.9pt;mso-wrap-distance-left:7.05pt;mso-wrap-distance-right:7.05pt;mso-wrap-distance-top:0pt;mso-wrap-distance-bottom:0pt;margin-top:130.7pt;mso-position-vertical-relative:page;margin-left:279.7pt;mso-position-horizontal-relative:page">
                <v:fill opacity="0f"/>
                <v:textbox inset="0in,0in,0in,0in">
                  <w:txbxContent>
                    <w:tbl>
                      <w:tblPr>
                        <w:tblW w:w="4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(Data wpływu wniosku. Wypełnia Urząd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5816"/>
        <w:gridCol w:w="163"/>
        <w:gridCol w:w="163"/>
        <w:gridCol w:w="163"/>
        <w:gridCol w:w="163"/>
        <w:gridCol w:w="163"/>
      </w:tblGrid>
      <w:tr>
        <w:trPr>
          <w:trHeight w:val="2286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WNIOSEK  O JEDNORAZOWE ŚRODKI</w:t>
              <w:br/>
              <w:t xml:space="preserve"> NA PODJĘCIE DZIAŁALNOŚCI GOSPODARCZEJ</w:t>
            </w:r>
          </w:p>
        </w:tc>
      </w:tr>
      <w:tr>
        <w:trPr>
          <w:trHeight w:val="303" w:hRule="atLeast"/>
        </w:trPr>
        <w:tc>
          <w:tcPr>
            <w:tcW w:w="8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osobowe</w:t>
            </w:r>
          </w:p>
        </w:tc>
      </w:tr>
      <w:tr>
        <w:trPr>
          <w:trHeight w:val="742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: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Adres </w:t>
              <w:br/>
              <w:t>(z dowodu osobistego):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!!!: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280" w:after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Regulamin przyznawania środków na podjęcie działalności gospodarczej znajduje się na stronie internetowej </w:t>
      </w:r>
      <w:r>
        <w:rPr>
          <w:b/>
          <w:sz w:val="18"/>
        </w:rPr>
        <w:t>http://brzeg.praca.gov.pl</w:t>
      </w:r>
      <w:r>
        <w:rPr>
          <w:iCs/>
          <w:sz w:val="12"/>
          <w:szCs w:val="18"/>
        </w:rPr>
        <w:t xml:space="preserve"> </w:t>
      </w:r>
      <w:r>
        <w:rPr>
          <w:bCs/>
          <w:iCs/>
          <w:sz w:val="18"/>
          <w:szCs w:val="18"/>
        </w:rPr>
        <w:t>- prosimy o zapoznanie się z ww. regulaminem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Podjęcie działalności gospodarczej może nastąpić </w:t>
      </w:r>
      <w:r>
        <w:rPr>
          <w:b/>
          <w:bCs/>
          <w:iCs/>
          <w:color w:val="FF0000"/>
          <w:sz w:val="22"/>
          <w:szCs w:val="22"/>
          <w:u w:val="single"/>
        </w:rPr>
        <w:t xml:space="preserve">po podpisaniu stosownej umowy </w:t>
        <w:br/>
        <w:t>i przekazaniu środków finansowych na konto bezrobotnego</w:t>
      </w:r>
      <w:r>
        <w:rPr>
          <w:b/>
          <w:bCs/>
          <w:iCs/>
          <w:color w:val="FF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 xml:space="preserve">Złożenie wniosku </w:t>
      </w:r>
      <w:r>
        <w:rPr>
          <w:bCs/>
          <w:iCs/>
          <w:sz w:val="18"/>
          <w:szCs w:val="18"/>
          <w:u w:val="single"/>
        </w:rPr>
        <w:t>nie zwalnia z obowiązku stawiania się na obowiązkowe wizyty w Urzędzie Pracy                                   w wyznaczonym terminie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sz w:val="18"/>
          <w:szCs w:val="18"/>
        </w:rPr>
        <w:t>Złożenie wniosku o przyznanie środków na podjęcie działalności gospodarczej nie gwarantuje ich otrzymania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negatywnego stanowiska PUP </w:t>
      </w:r>
      <w:r>
        <w:rPr>
          <w:sz w:val="18"/>
          <w:szCs w:val="18"/>
          <w:u w:val="single"/>
        </w:rPr>
        <w:t>nie przysługuje odwołanie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Wniosek niekompletny nie będzie przedstawiony komisji kwalifikacyjnej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Prosimy o nie dokonywanie zmian w układzie stron i </w:t>
      </w:r>
      <w:r>
        <w:rPr>
          <w:color w:val="000000"/>
          <w:sz w:val="18"/>
          <w:szCs w:val="18"/>
          <w:u w:val="single"/>
        </w:rPr>
        <w:t>nie usuwanie jakiejkolwiek treści załącznika wniosku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Ingerencja w treść załącznika, usuwanie/skreślanie zapisów oraz w nim zawartych skutkuje odrzuceniem Formularza pod względem formalnym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ól nie dotyczących danej osoby należy wpisać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„nie dotyczy”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u właściwego wypełnienia wniosku prosimy o wnikliwe jego przeczytanie . Obejmuje on zagadnienia, których znajomość jest niezbędna do przeprowadzenia kompleksowej analizy formalnej i finansowej przedsięwzięcia w celu podjęcia przez PUP właściwej decyzji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imy o dołożenie wszelkich starań, aby precyzyjnie odpowiedzieć na postawione pytania. Tylko wtedy będziemy mogli prawidłowo ocenić Pana/Pani przedsięwzięcie i pomóc w jego realizacji 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kładając niniejszy wniosek wnioskodawca zobowiązuje się jednocześnie do udostępnienia przedstawicielom PUP w Brzegu dokumentacji przedsięwzięcia w okresie przed przyznaniem środków oraz w czasie trwania umowy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isja kwalifikacyjna oraz pracownicy PUP mogą prosić wnioskodawcę  o dodatkowe wyjaśnienia dotyczące złożonego wniosku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FF0000"/>
          <w:sz w:val="20"/>
          <w:szCs w:val="20"/>
          <w:u w:val="single"/>
        </w:rPr>
        <w:t>Wniosek o dotację oraz oświadczenia prosimy wypeniać za pomocą programu MS Word                 (inne programy typu Open Office mogą spowodować, problemy z wypełnieniem albo z wydrukowaniem  wniosku o dotację)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INFORMACJE O WNIOSKODAWCY</w:t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6650"/>
      </w:tblGrid>
      <w:tr>
        <w:trPr>
          <w:trHeight w:val="497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ne teleadresowe</w:t>
            </w:r>
          </w:p>
        </w:tc>
      </w:tr>
      <w:tr>
        <w:trPr>
          <w:trHeight w:val="666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 Kontaktowy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</w:t>
              <w:br/>
              <w:t>(stały/czasowy adres zamieszkania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do korespondencji (wypełnić tylko </w:t>
              <w:br/>
              <w:t>w przypadku gdy różni się z adresem wskazanym powyżej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eria i numer dowodu osobistego: 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SEL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02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e-mail </w:t>
              <w:br/>
              <w:t>(proszę o wskazanie  adresu e-mail -  przed ich wpisaniem należy sprawdzić funkcjonowanie skrzynki odbiorczej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iek</w:t>
            </w:r>
          </w:p>
        </w:tc>
      </w:tr>
      <w:tr>
        <w:trPr>
          <w:trHeight w:val="33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a i miejsce urodzenia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iek </w:t>
              <w:br/>
              <w:t>(liczba pełnych skończonych lat, obliczona na dzień złożenia Formularza rekrutacyjnego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3545"/>
        <w:gridCol w:w="4432"/>
        <w:gridCol w:w="161"/>
      </w:tblGrid>
      <w:tr>
        <w:trPr>
          <w:trHeight w:val="927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2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wykształcenia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zaznaczyć właściwą odpowiedź znakie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"X"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dstawowe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0" w:name="__Fieldmark__13_1859342686"/>
            <w:bookmarkStart w:id="1" w:name="__Fieldmark__13_1859342686"/>
            <w:bookmarkEnd w:id="1"/>
            <w:r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Gimnazjalne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" w:name="__Fieldmark__14_1859342686"/>
            <w:bookmarkStart w:id="3" w:name="__Fieldmark__14_1859342686"/>
            <w:bookmarkEnd w:id="3"/>
            <w:r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02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nadgimnazjal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także osób, które posiadają wykształcenie średnie lub zasadnicze zawodowe) 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" w:name="__Fieldmark__15_1859342686"/>
            <w:bookmarkStart w:id="5" w:name="__Fieldmark__15_1859342686"/>
            <w:bookmarkEnd w:id="5"/>
            <w:r/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57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matural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osób, które ukończyły szkołę policealną, ale nie ukończyły studiów wyższych)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" w:name="__Fieldmark__16_1859342686"/>
            <w:bookmarkStart w:id="7" w:name="__Fieldmark__16_1859342686"/>
            <w:bookmarkEnd w:id="7"/>
            <w:r/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71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osób, które posiadają wykształcenie wyższe (uzyskały tytuł licencjata lub inżyniera lub magistra lub doktora).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" w:name="__Fieldmark__17_1859342686"/>
            <w:bookmarkStart w:id="9" w:name="__Fieldmark__17_1859342686"/>
            <w:bookmarkEnd w:id="9"/>
            <w:r/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MS Gothic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8"/>
      </w:tblGrid>
      <w:tr>
        <w:trPr>
          <w:trHeight w:val="110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y pozostające na utrzymaniu (proszę wymienić i podać wiek osób):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904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zy wcześniej prowadził(a) Pan(i) działalność gospodarczą. Jeżeli tak – proszę podać jaką, kiedy </w:t>
              <w:br/>
              <w:t xml:space="preserve">i podać przyczyny rezygnacji oraz czy posiada Pan(i) </w:t>
              <w:br/>
              <w:t xml:space="preserve">z tego tytułu zaległości wobec Urzędu Skarbowego oraz ZUS? (w przypadku prowadzenia działalności gospodarczej prosimy </w:t>
              <w:br/>
              <w:t>o załączenie do wniosku postanowienia o likwidacji lub zawieszeniu działalności gospodarczej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 xml:space="preserve"> 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6646"/>
      </w:tblGrid>
      <w:tr>
        <w:trPr>
          <w:trHeight w:val="45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Życiorys zawodowy Wnioskodawcy</w:t>
            </w:r>
          </w:p>
        </w:tc>
      </w:tr>
      <w:tr>
        <w:trPr>
          <w:trHeight w:val="18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ształcenie (proszę podać wszystkie ukończone przez wnioskodawcę szkoły podając również profil/ kierunek/specjalność)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ursy i szkolenia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świadczenie zawodowe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nne kwalifikacje </w:t>
              <w:br/>
              <w:t xml:space="preserve">i umiejętności przyda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realizacji planowanego przedsięwzięcia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1a. Zadłużenie wnioskodawcy</w:t>
      </w:r>
    </w:p>
    <w:tbl>
      <w:tblPr>
        <w:tblW w:w="92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6493"/>
      </w:tblGrid>
      <w:tr>
        <w:trPr>
          <w:trHeight w:val="8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jest Pani/Pan objęty długami z tytułu egzekucji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0" w:name="__Fieldmark__24_1859342686"/>
            <w:bookmarkStart w:id="11" w:name="__Fieldmark__24_1859342686"/>
            <w:bookmarkEnd w:id="1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2" w:name="__Fieldmark__25_1859342686"/>
            <w:bookmarkStart w:id="13" w:name="__Fieldmark__25_1859342686"/>
            <w:bookmarkEnd w:id="1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  <w:tr>
        <w:trPr>
          <w:trHeight w:val="182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jest Pani/Pan dłużnikiem w sprawach prowadzonych w ramach egzekucji sądowej lub egzekucji administracyjnej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4" w:name="__Fieldmark__26_1859342686"/>
            <w:bookmarkStart w:id="15" w:name="__Fieldmark__26_1859342686"/>
            <w:bookmarkEnd w:id="1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6" w:name="__Fieldmark__27_1859342686"/>
            <w:bookmarkStart w:id="17" w:name="__Fieldmark__27_1859342686"/>
            <w:bookmarkEnd w:id="1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  <w:tr>
        <w:trPr>
          <w:trHeight w:val="1831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w stosunku do Pani/Pana toczą się postępowania sądowe lub administracyjne dotyczące niespłaconych zobowiązań pieniężnych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8" w:name="__Fieldmark__28_1859342686"/>
            <w:bookmarkStart w:id="19" w:name="__Fieldmark__28_1859342686"/>
            <w:bookmarkEnd w:id="1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0" w:name="__Fieldmark__29_1859342686"/>
            <w:bookmarkStart w:id="21" w:name="__Fieldmark__29_1859342686"/>
            <w:bookmarkEnd w:id="2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b. Pomoc publiczna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6522"/>
      </w:tblGrid>
      <w:tr>
        <w:trPr>
          <w:trHeight w:val="144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otrzymał/skorzystał Pani/Pan ze środków publicznych na rozpoczęcie działalności gospodarczej lub rolniczej, założenie lub przystąpienie do spółdzielni socjalnej.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2" w:name="__Fieldmark__30_1859342686"/>
            <w:bookmarkStart w:id="23" w:name="__Fieldmark__30_1859342686"/>
            <w:bookmarkEnd w:id="2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  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4" w:name="__Fieldmark__31_1859342686"/>
            <w:bookmarkStart w:id="25" w:name="__Fieldmark__31_1859342686"/>
            <w:bookmarkEnd w:id="2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Jeśl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to proszę podać na jaką formę i w jakim rok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c. Dane współmałżonka wnioskodawcy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550"/>
      </w:tblGrid>
      <w:tr>
        <w:trPr>
          <w:trHeight w:val="9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 współmałżonka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ce zatrudnienia oraz źródło dochodu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współmałżonek prowadzi działalność gospodarczą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6" w:name="__Fieldmark__35_1859342686"/>
            <w:bookmarkStart w:id="27" w:name="__Fieldmark__35_1859342686"/>
            <w:bookmarkEnd w:id="27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ak                                 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8" w:name="__Fieldmark__36_1859342686"/>
            <w:bookmarkStart w:id="29" w:name="__Fieldmark__36_1859342686"/>
            <w:bookmarkEnd w:id="29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śl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t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o prosimy o podanie branży działalności gospodarcz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. OPIS PLANOWANEGO PRZEDSIĘWZIĘCI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a. </w:t>
      </w:r>
      <w:r>
        <w:rPr/>
        <w:t>Dane planowanego przedsiębiorstwa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6502"/>
      </w:tblGrid>
      <w:tr>
        <w:trPr>
          <w:trHeight w:val="370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oszę o podanie następujących danych dotyczących planowanego przedsiębiorstwa</w:t>
            </w:r>
          </w:p>
        </w:tc>
      </w:tr>
      <w:tr>
        <w:trPr>
          <w:trHeight w:val="686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łna nazwa przedsiębiorstw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siedziby przedsiębiorstw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8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kalizacja planowanej działalności gospodarczej – proszę o podanie miejsca,</w:t>
              <w:br/>
              <w:t>w którym będzie faktycznie wykonywana działalność gospodarcz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ymbol i przedmiot planowanej działalności gospodarczej według Polskiej Klasyfikacji Działalności (PKD) na poziomie podklas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>Działalność podstawowa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br/>
              <w:br/>
              <w:t>Nr PKD: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– nazwa PKD: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idywany termin podjęcia działalności gospodarczej (maksymalnie do jednego miesiąca od daty podpisania umow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ytuł prawny do lokalu, </w:t>
              <w:br/>
              <w:t>w którym prowadzona będzie działalność gospodarcz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a rozliczeń z Urzędem Skarbowym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) rozliczanie podatku dochodow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0" w:name="__Fieldmark__45_1859342686"/>
            <w:bookmarkStart w:id="31" w:name="__Fieldmark__45_1859342686"/>
            <w:bookmarkEnd w:id="3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podatek lini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2" w:name="__Fieldmark__46_1859342686"/>
            <w:bookmarkStart w:id="33" w:name="__Fieldmark__46_1859342686"/>
            <w:bookmarkEnd w:id="3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ryczałt od przychodu ewidencjonowan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4" w:name="__Fieldmark__47_1859342686"/>
            <w:bookmarkStart w:id="35" w:name="__Fieldmark__47_1859342686"/>
            <w:bookmarkEnd w:id="3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książka przychodów i rozchod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) podatek V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6" w:name="__Fieldmark__48_1859342686"/>
            <w:bookmarkStart w:id="37" w:name="__Fieldmark__48_1859342686"/>
            <w:bookmarkEnd w:id="3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nioskodawca zamierza zarejestrować sie jako podatnik podatku 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8" w:name="__Fieldmark__49_1859342686"/>
            <w:bookmarkStart w:id="39" w:name="__Fieldmark__49_1859342686"/>
            <w:bookmarkEnd w:id="3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nioskodawca nie zamierza zarejestrować się jako podatnik podatku VAT.</w:t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Czy realizacja przedsięwzięcia wymaga uzyskania stosownych uprawnień, zezwoleń, certyfikatów, koncesji itp. – jakich i w jakim czasie nastąpi ich uzyskanie?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y rozpoczęcie/prowadzenie działalności gospodarczej wymaga uzyskania: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ind w:left="5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2424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zwolenia na budowę /przebudowę/odbudowę itp. – zgodnie z Prawem budowlanym (Dz. U. z dnia 10 marca 2023 r. poz. 682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ind w:left="5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2424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zwolenia na zmianę sposobu użytkowania budynku lub jego części – zgodnie </w:t>
              <w:br/>
              <w:t>z Prawem budowlanym (Dz. U. z dnia 10 marca 2023 r. poz. 682)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0" w:name="__Fieldmark__51_1859342686"/>
            <w:bookmarkStart w:id="41" w:name="__Fieldmark__51_1859342686"/>
            <w:bookmarkEnd w:id="41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Tak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2" w:name="__Fieldmark__52_1859342686"/>
            <w:bookmarkStart w:id="43" w:name="__Fieldmark__52_1859342686"/>
            <w:bookmarkEnd w:id="43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ać rodzaj pozwolenia, w tym szczegółowo powody jego uzyskania: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kodawca uzyskał ww. pozwolenie/pozwol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</w:rPr>
              <w:fldChar w:fldCharType="separate"/>
            </w:r>
            <w:bookmarkStart w:id="44" w:name="__Fieldmark__54_1859342686"/>
            <w:bookmarkStart w:id="45" w:name="__Fieldmark__54_1859342686"/>
            <w:bookmarkEnd w:id="45"/>
            <w:r>
              <w:rPr>
                <w:rFonts w:eastAsia="MS Gothic;ＭＳ ゴシック" w:cs="MS Gothic;ＭＳ ゴシック" w:ascii="Times New Roman" w:hAnsi="Times New Roman"/>
              </w:rPr>
            </w:r>
            <w:r>
              <w:rPr>
                <w:rFonts w:eastAsia="MS Gothic;ＭＳ ゴシック" w:cs="MS Gothic;ＭＳ ゴシック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Tak                             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6" w:name="__Fieldmark__55_1859342686"/>
            <w:bookmarkStart w:id="47" w:name="__Fieldmark__55_1859342686"/>
            <w:bookmarkEnd w:id="47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>
          <w:trHeight w:val="85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a organizacyjno – prawna przedsiębiorstw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48" w:name="__Fieldmark__56_1859342686"/>
            <w:bookmarkStart w:id="49" w:name="__Fieldmark__56_1859342686"/>
            <w:bookmarkEnd w:id="49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ednoosobowa działalność gospodarcz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50" w:name="__Fieldmark__57_1859342686"/>
            <w:bookmarkStart w:id="51" w:name="__Fieldmark__57_1859342686"/>
            <w:bookmarkEnd w:id="51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na forma prawna ( jeśli tak to proszę określić poniżej jaka będzie to forma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b. Charakterystyka działalności gospodarczej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6522"/>
      </w:tblGrid>
      <w:tr>
        <w:trPr>
          <w:trHeight w:val="140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styka planowanego przedsięwzięcia (w tym opis działalności będącej przedmiotem inicjatywy)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owacyjność rynkowa usługi lub produktu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966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zasadnienie wyboru działalności:</w:t>
              <w:br/>
              <w:br/>
              <w:t>(na czym polega przedsięwzięcie, jakich korzyści się spodziewamy, nasze dotychczasowe doświadczenie)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y będzie Pani/Pan zatrudniał(a) pracowników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W przypadku, gdy Wnioskodawca nie planuje zatrudniać pracowników należy wpisać „nie dotyczy”)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52" w:name="__Fieldmark__62_1859342686"/>
            <w:bookmarkStart w:id="53" w:name="__Fieldmark__62_1859342686"/>
            <w:bookmarkEnd w:id="53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4" w:name="__Fieldmark__63_1859342686"/>
            <w:bookmarkStart w:id="55" w:name="__Fieldmark__63_1859342686"/>
            <w:bookmarkEnd w:id="5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eśli tak to prosimy podać ilość osób, rodzaj formy zatrudnienia oraz na jakich stanowisk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chy wyróżniające planowaną działalność gospodarczą w branży, w której ma funkcjonować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c. Plan Marketingowy </w:t>
      </w:r>
    </w:p>
    <w:tbl>
      <w:tblPr>
        <w:tblW w:w="92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6532"/>
      </w:tblGrid>
      <w:tr>
        <w:trPr>
          <w:trHeight w:val="702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szę opisać swój produkt/usługę. Pokazać w jaki sposób różni się on od produktów konkurencji i na czym polega jego przewaga?</w:t>
            </w:r>
          </w:p>
        </w:tc>
      </w:tr>
      <w:tr>
        <w:trPr>
          <w:trHeight w:val="96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opisać produkty/usługi oraz określić dla nich rynek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5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podać, w jaki sposób produkt różni się od produktów/ usług konkurencji. </w:t>
              <w:br/>
              <w:t xml:space="preserve">Czy jest to nowy produkt na rynku? 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5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ategia marketingowa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wskazać zalety produktu/usługi różnicujące go od innych istniejących na rynku produktów/usług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d. Charakterystyka rynku</w:t>
      </w:r>
    </w:p>
    <w:tbl>
      <w:tblPr>
        <w:tblW w:w="9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6607"/>
      </w:tblGrid>
      <w:tr>
        <w:trPr>
          <w:trHeight w:val="267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styka klientów:</w:t>
              <w:br/>
              <w:br/>
              <w:t xml:space="preserve">- kim będą nabywcy produktów/usług, </w:t>
              <w:br/>
              <w:t>- proszę podać szacunkową liczbę potencjalnych klientów (w wymiarze rocznym),</w:t>
              <w:br/>
              <w:t>- proszę opisać kluczowych klientów,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produkty i usługi są przeznaczone na rynek lokalny, regionalny, krajowy czy eksport?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99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Jakie są oczekiwania </w:t>
              <w:br/>
              <w:t>i potrzeby nabywców odnośnie produktów i usługi? W jakim stopniu proponowana oferta odpowiada na te oczekiwania?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596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zy popyt na produkt/usługę będzie ulegał sezonowym zmianom? Jeśli  tak, jak będą minimalizowane skutki tej sezonowości? 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45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branża/rynek ma charakter: rosnący (rozwojowy), stabilny czy malejący?</w:t>
              <w:br/>
              <w:t>- proszę krótko opisać jego lokalne uwarunkowania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e. Konkurencja na rynku</w:t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216"/>
        <w:gridCol w:w="1295"/>
        <w:gridCol w:w="1390"/>
        <w:gridCol w:w="1787"/>
        <w:gridCol w:w="1722"/>
      </w:tblGrid>
      <w:tr>
        <w:trPr>
          <w:trHeight w:val="774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wskazać głównych konkurentów na rynku i zastanowić się, jaka będzie ich reakcja na uruchomienie nowego przedsięwzięcia oraz wprowadzenia produktu/usługi na rynek? </w:t>
            </w:r>
          </w:p>
        </w:tc>
      </w:tr>
      <w:tr>
        <w:trPr>
          <w:trHeight w:val="997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podać możliwie szczegółowe dane o głównych konkurentach. Proszę dokonać oceny ich produktów/ usług w skali od 1 (ocena najniższa) do 10 (ocena najwyższa) w porównaniu do własnego produktu. Należy wstawić oceny w kolumnach 2, 3, 4 oraz wyliczyć średnią w kolumnie 5.</w:t>
            </w:r>
          </w:p>
        </w:tc>
      </w:tr>
      <w:tr>
        <w:trPr>
          <w:trHeight w:val="14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siębiorstw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akoś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klama/</w:t>
              <w:br/>
              <w:t>promocj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Średnia</w:t>
            </w:r>
          </w:p>
        </w:tc>
      </w:tr>
      <w:tr>
        <w:trPr>
          <w:trHeight w:val="89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ferta wnioskodawc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ełn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konkurencji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6655"/>
      </w:tblGrid>
      <w:tr>
        <w:trPr>
          <w:trHeight w:val="14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to jest liderem na rynku </w:t>
              <w:br/>
              <w:t>i dlaczego? Z czego wynika jego przewaga, np. cena, jakość, lokalizacja.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8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opisać potencjalne działania swoich konkurentów – np. czy konkurenci dokonają obniżenia swoich cen, czy uruchomią dodatkowa akcję promocyjną, </w:t>
              <w:br/>
              <w:t xml:space="preserve">a może zachowają się </w:t>
              <w:br/>
              <w:t>w jeszcze inny sposób?</w:t>
              <w:br/>
              <w:t>Jaka będzie wtedy reakcja wnioskodawcy?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f. Reklama</w:t>
      </w:r>
    </w:p>
    <w:tbl>
      <w:tblPr>
        <w:tblW w:w="93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550"/>
      </w:tblGrid>
      <w:tr>
        <w:trPr>
          <w:trHeight w:val="9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 jaki sposób będzie Pani/Pan reklamował/a </w:t>
              <w:br/>
              <w:t>i promował/a swoją działalność gospodarczą?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g. Prognoza przychodów</w:t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453"/>
        <w:gridCol w:w="1188"/>
        <w:gridCol w:w="1525"/>
        <w:gridCol w:w="2153"/>
      </w:tblGrid>
      <w:tr>
        <w:trPr>
          <w:trHeight w:val="9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.p.</w:t>
              <w:br/>
              <w:t>produktu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. Produkt / usługa</w:t>
              <w:br/>
              <w:br/>
              <w:t>2. Jednostka miary sprzedaży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szt., kg itp. / jeżeli nie jest to możliwe z uzasadnionych przyczyn: podać wartość w zł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k w którym zostanie założona działalność gospodarcza (n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k n + 1</w:t>
            </w:r>
          </w:p>
        </w:tc>
      </w:tr>
      <w:tr>
        <w:trPr>
          <w:trHeight w:val="498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chód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1532"/>
        <w:gridCol w:w="2163"/>
      </w:tblGrid>
      <w:tr>
        <w:trPr>
          <w:trHeight w:val="60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ychód dla wszystkich produktów/usług (1+2+3+4+n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604"/>
      </w:tblGrid>
      <w:tr>
        <w:trPr>
          <w:trHeight w:val="154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laczego zastosowano ceny określone w pkt. 1</w:t>
              <w:br/>
              <w:t xml:space="preserve">Proszę podać uzasadnienie odnoszące się do sytuacji rynkowej, jakości, zmianach </w:t>
              <w:br/>
              <w:t>w kosztach itp.?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h. Forma zabezpieczenia zwrotu środków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1"/>
      </w:tblGrid>
      <w:tr>
        <w:trPr>
          <w:trHeight w:val="55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oponowane formy zabezpieczenia zwrotu środków:</w:t>
            </w:r>
          </w:p>
        </w:tc>
      </w:tr>
      <w:tr>
        <w:trPr>
          <w:trHeight w:val="64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6" w:name="__Fieldmark__195_1859342686"/>
            <w:bookmarkStart w:id="57" w:name="__Fieldmark__195_1859342686"/>
            <w:bookmarkEnd w:id="5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ksel z poręczeniem wekslowym (aval)</w:t>
            </w:r>
          </w:p>
        </w:tc>
      </w:tr>
      <w:tr>
        <w:trPr>
          <w:trHeight w:val="130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8" w:name="__Fieldmark__196_1859342686"/>
            <w:bookmarkStart w:id="59" w:name="__Fieldmark__196_1859342686"/>
            <w:bookmarkEnd w:id="5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nne formy zabezpieczenia </w:t>
            </w:r>
            <w:r>
              <w:fldChar w:fldCharType="begin">
                <w:ffData>
                  <w:name w:val="Tekst2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Jeśli została wybrana ta opcja to prosimy podać  formę zgodnie z dopuszczalnymi formami zabezpieczenia z "Regulaminu w sprawie przyznawania bezrobotnemu środków na podjęcie działalności gospodarczej (…) w Powiatowym Urzędzie Pracy w Brzegu" dostępnego na stronie internetowej https://brzeg.praca.gov.pl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i. Plan inwestycyjny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6570"/>
      </w:tblGrid>
      <w:tr>
        <w:trPr>
          <w:trHeight w:val="667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nioskowana kwota dofinansowania (w ramach jednorazowych środków na podjęcie działalności gospodarczej)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  <w:u w:val="single"/>
                <w:lang w:eastAsia="pl-PL"/>
              </w:rPr>
              <w:t>Uwaga: kwota wnioskowana dofinansowania musi być zgodna z wartością brutto wydatków kwalifikowanyc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u w:val="single"/>
                <w:lang w:eastAsia="pl-PL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ynosi w Brutto                  (w złotych)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łownie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92"/>
        <w:gridCol w:w="1559"/>
      </w:tblGrid>
      <w:tr>
        <w:trPr>
          <w:trHeight w:val="103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mienić jedyn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wydatki kwalifikowa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w ramach środków z Funduszu Pracy, tzn. planowane zakupy w ramach przyznawanyc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razowych środków na podjęcie działalności gospodarczej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maksymalnie 6-krotne przeciętne wynagrodzenie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e działania /wydatków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zasadnienie konieczności dokonania wydatku,</w:t>
              <w:br/>
              <w:t xml:space="preserve">opis techniczny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atki Brutto (w złotych)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. </w:t>
            </w: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 w złotych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yellow"/>
          <w:u w:val="single"/>
          <w:lang w:eastAsia="pl-PL"/>
        </w:rPr>
        <w:t>Uwaga: suma wartości brutto wydatków kwalifikowanych musi być zgodna z kwotą wnioskowaną.                                                             Do ww. wydatków kwalifikowanych należy dołączyć w formie załączników oferty cenowe np. katalogi, prospekty, oferty sklepowe itp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yellow"/>
          <w:u w:val="single"/>
          <w:lang w:eastAsia="pl-PL"/>
        </w:rPr>
        <w:t>Posiadane aktualne uprawnienia na wnioskowany sprzęt, w przypadku konieczności ich posiada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  <w:t xml:space="preserve">Harmonogram terminów zakupów wydatków kwalifikowanych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  <w:t xml:space="preserve">w ramach środków </w:t>
        <w:br/>
        <w:t>z Funduszu Pracy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926"/>
        <w:gridCol w:w="4808"/>
      </w:tblGrid>
      <w:tr>
        <w:trPr>
          <w:trHeight w:val="3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ermin zakupu</w:t>
              <w:br/>
              <w:t>(można podać datę lub określić termin przedziałem czasowym np. 2 tygodnie od daty otrzymania środków) – max do 2 miesięcy od daty rozpoczęcia działalności gospodarczej</w:t>
            </w:r>
          </w:p>
        </w:tc>
      </w:tr>
      <w:tr>
        <w:trPr>
          <w:trHeight w:val="12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245"/>
        <w:gridCol w:w="2161"/>
      </w:tblGrid>
      <w:tr>
        <w:trPr>
          <w:trHeight w:val="1026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ienić pozostałe wydatki w ramach środków własnych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należy podać jeśli takie będ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):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dzaje działania /wydatków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zasadnienie konieczności dokonania wydatku,</w:t>
              <w:br/>
              <w:t xml:space="preserve">opis techniczny 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datki Brutto                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w złot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 w złotych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3. CHARAKTERYSTYKA EKONOMICZNO–FINANSOWA PRZEDSIĘWZIĘCIA 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40"/>
        <w:gridCol w:w="3120"/>
        <w:gridCol w:w="2791"/>
      </w:tblGrid>
      <w:tr>
        <w:trPr>
          <w:trHeight w:val="52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WIDYWANE EFEKTY EKONOMICZNE</w:t>
              <w:br/>
              <w:t>PROWADZONEJ DZIAŁALNOŚCI GOSPODARCZEJ</w:t>
            </w:r>
          </w:p>
        </w:tc>
        <w:tc>
          <w:tcPr>
            <w:tcW w:w="591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wota w złotych</w:t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siąc</w:t>
            </w:r>
          </w:p>
        </w:tc>
        <w:tc>
          <w:tcPr>
            <w:tcW w:w="2791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k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YCHODY  /OBROTY/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sprzedanych produktów, usług, towarów</w:t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KOSZTY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rowce dla potrzeb produkcji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riały i części zamienne dla usłu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wary dla handl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akowania jednostkowe </w:t>
              <w:br/>
              <w:t>i zbiorcz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nagrodzenia pracowników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osób x  płaca brutto</w:t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47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ty najmu lokalu lub podatek od nieruchomości  w przypadku własnego lokalu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łaty eksploatacyjne (energia, woda, co, gaz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ansport (własny, obcy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bezpieczenie firmy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klama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biura rachunkowego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ne koszty (np. reklama, poczta, telefon, amortyzacja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KOSZTÓW (poz. 1-12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A ZUS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YSK BRUTTO (A-B-C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ATEK DOCHODOWY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YSK NETTO (D-E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* jeśli wnioskodawca zamierza zatrudnić pracowników.</w:t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71450</wp:posOffset>
          </wp:positionV>
          <wp:extent cx="5762625" cy="5905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3:00Z</dcterms:created>
  <dc:creator>User</dc:creator>
  <dc:description/>
  <cp:keywords/>
  <dc:language>en-US</dc:language>
  <cp:lastModifiedBy>user</cp:lastModifiedBy>
  <cp:lastPrinted>2024-02-02T08:11:00Z</cp:lastPrinted>
  <dcterms:modified xsi:type="dcterms:W3CDTF">2024-07-30T13:17:00Z</dcterms:modified>
  <cp:revision>16</cp:revision>
  <dc:subject/>
  <dc:title/>
</cp:coreProperties>
</file>