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60"/>
        <w:gridCol w:w="4820"/>
      </w:tblGrid>
      <w:tr>
        <w:trPr>
          <w:trHeight w:val="945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Powiatowy Urząd Pracy </w:t>
              <w:br/>
              <w:t>w Brzeg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2190</wp:posOffset>
                </wp:positionH>
                <wp:positionV relativeFrom="page">
                  <wp:posOffset>1659890</wp:posOffset>
                </wp:positionV>
                <wp:extent cx="267589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(Data wpływu wniosku. Wypełnia Urzą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14.9pt;mso-wrap-distance-left:7.05pt;mso-wrap-distance-right:7.05pt;mso-wrap-distance-top:0pt;mso-wrap-distance-bottom:0pt;margin-top:130.7pt;mso-position-vertical-relative:page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(Data wpływu wniosku. Wypełnia Urząd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816"/>
        <w:gridCol w:w="163"/>
        <w:gridCol w:w="163"/>
        <w:gridCol w:w="163"/>
        <w:gridCol w:w="163"/>
        <w:gridCol w:w="163"/>
      </w:tblGrid>
      <w:tr>
        <w:trPr>
          <w:trHeight w:val="2286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WNIOSEK O JEDNORAZOWE ŚRODKI</w:t>
              <w:br/>
              <w:t xml:space="preserve"> NA PODJĘCIE DZIAŁALNOŚCI GOSPODARCZEJ</w:t>
            </w:r>
          </w:p>
        </w:tc>
      </w:tr>
      <w:tr>
        <w:trPr>
          <w:trHeight w:val="303" w:hRule="atLeast"/>
        </w:trPr>
        <w:tc>
          <w:tcPr>
            <w:tcW w:w="8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ane osobowe</w:t>
            </w:r>
          </w:p>
        </w:tc>
      </w:tr>
      <w:tr>
        <w:trPr>
          <w:trHeight w:val="742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mię i nazwisko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bookmarkStart w:id="0" w:name="Tekst18"/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bookmarkEnd w:id="0"/>
          </w:p>
        </w:tc>
      </w:tr>
      <w:tr>
        <w:trPr>
          <w:trHeight w:val="727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ły adres zamieszkania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bookmarkStart w:id="1" w:name="Tekst19"/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bookmarkEnd w:id="1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!</w:t>
      </w:r>
    </w:p>
    <w:p>
      <w:pPr>
        <w:pStyle w:val="NormalnyWeb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Regulamin przyznawania środków na podjęcie działalności gospodarczej znajduje się na stronie internetowej </w:t>
      </w:r>
      <w:r>
        <w:rPr>
          <w:rFonts w:cs="Arial" w:ascii="Arial" w:hAnsi="Arial"/>
          <w:b/>
          <w:sz w:val="18"/>
        </w:rPr>
        <w:t>http://brzeg.praca.gov.pl</w:t>
      </w:r>
      <w:r>
        <w:rPr>
          <w:rFonts w:cs="Arial" w:ascii="Arial" w:hAnsi="Arial"/>
          <w:iCs/>
          <w:sz w:val="12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- prosimy o zapoznanie się z ww. regulaminem.</w:t>
      </w:r>
    </w:p>
    <w:p>
      <w:pPr>
        <w:pStyle w:val="NormalnyWeb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 xml:space="preserve">Podjęcie działalności gospodarczej może nastąpić </w:t>
      </w:r>
      <w:r>
        <w:rPr>
          <w:rFonts w:cs="Arial" w:ascii="Arial" w:hAnsi="Arial"/>
          <w:b/>
          <w:bCs/>
          <w:iCs/>
          <w:sz w:val="20"/>
          <w:szCs w:val="22"/>
          <w:u w:val="single"/>
        </w:rPr>
        <w:t xml:space="preserve">po podpisaniu stosownej umowy </w:t>
        <w:br/>
        <w:t>i przekazaniu środków finansowych na konto bezrobotnego</w:t>
      </w:r>
      <w:r>
        <w:rPr>
          <w:rFonts w:cs="Arial" w:ascii="Arial" w:hAnsi="Arial"/>
          <w:b/>
          <w:bCs/>
          <w:iCs/>
          <w:sz w:val="20"/>
          <w:szCs w:val="22"/>
        </w:rPr>
        <w:t>.</w:t>
      </w:r>
    </w:p>
    <w:p>
      <w:pPr>
        <w:pStyle w:val="NormalnyWeb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Złożenie wniosku </w:t>
      </w:r>
      <w:r>
        <w:rPr>
          <w:rFonts w:cs="Arial" w:ascii="Arial" w:hAnsi="Arial"/>
          <w:bCs/>
          <w:iCs/>
          <w:sz w:val="18"/>
          <w:szCs w:val="18"/>
          <w:u w:val="single"/>
        </w:rPr>
        <w:t>nie zwalnia z obowiązku stawiania się na obowiązkowe wizyty w Urzędzie Pracy                                   w wyznaczonym terminie.</w:t>
      </w:r>
    </w:p>
    <w:p>
      <w:pPr>
        <w:pStyle w:val="NormalnyWeb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wniosku o przyznanie środków na podjęcie działalności gospodarczej nie gwarantuje ich otrzymania.</w:t>
      </w:r>
    </w:p>
    <w:p>
      <w:pPr>
        <w:pStyle w:val="NormalnyWeb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negatywnego stanowiska PUP </w:t>
      </w:r>
      <w:r>
        <w:rPr>
          <w:rFonts w:cs="Arial" w:ascii="Arial" w:hAnsi="Arial"/>
          <w:sz w:val="18"/>
          <w:szCs w:val="18"/>
          <w:u w:val="single"/>
        </w:rPr>
        <w:t>nie przysługuje odwołanie.</w:t>
      </w:r>
    </w:p>
    <w:p>
      <w:pPr>
        <w:pStyle w:val="NormalnyWeb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niosek niekompletny nie będzie przedstawiony komisji kwalifikacyjnej.</w:t>
      </w:r>
    </w:p>
    <w:p>
      <w:pPr>
        <w:pStyle w:val="NormalnyWeb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Prosimy o nie dokonywanie zmian w układzie stron i </w:t>
      </w:r>
      <w:r>
        <w:rPr>
          <w:rFonts w:cs="Arial" w:ascii="Arial" w:hAnsi="Arial"/>
          <w:color w:val="000000"/>
          <w:sz w:val="18"/>
          <w:szCs w:val="18"/>
          <w:u w:val="single"/>
        </w:rPr>
        <w:t>nie usuwanie jakiejkolwiek treści załącznika wniosku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Ingerencja w treść załącznika, usuwanie / skreślanie zapisów oraz w nim zawartych skutkuje odrzuceniem wniosku pod względem formalnym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ól nie dotyczących danej osoby należy wpisać </w:t>
      </w:r>
      <w:r>
        <w:rPr>
          <w:rFonts w:cs="Arial" w:ascii="Arial" w:hAnsi="Arial"/>
          <w:b/>
          <w:sz w:val="18"/>
          <w:szCs w:val="18"/>
          <w:u w:val="single"/>
        </w:rPr>
        <w:t>„nie dotyczy”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właściwego wypełnienia wniosku prosimy o wnikliwe jego przeczytanie. Obejmuje on zagadnienia, których znajomość jest niezbędna do przeprowadzenia kompleksowej analizy formalnej </w:t>
        <w:br/>
        <w:t>i finansowej przedsięwzięcia w celu podjęcia przez PUP właściwej decyzji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dołożenie wszelkich starań, aby precyzyjnie odpowiedzieć na postawione pytania. </w:t>
        <w:br/>
        <w:t>Tylko wtedy będziemy mogli prawidłowo ocenić Pana / Pani przedsięwzięcie i pomóc w jego realizacji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rzedkładając niniejszy wniosek wnioskodawca zobowiązuje się jednocześnie do udostępnienia przedstawicielom PUP w Brzegu dokumentacji przedsięwzięcia w okresie przed przyznaniem środków oraz w czasie trwania umowy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misja kwalifikacyjna oraz pracownicy PUP mogą prosić wnioskodawcę  o dodatkowe wyjaśnienia dotyczące złożonego wniosku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Wniosek o dotację oraz oświadczenia prosimy wypełniać za pomocą programu MS Word (inne programy typu Open Office mogą spowodować, problemy z wypełnieniem albo z wydrukowaniem  wniosku o dotację).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NFORMACJE O WNIOSKODAWCY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650"/>
      </w:tblGrid>
      <w:tr>
        <w:trPr>
          <w:trHeight w:val="497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lefon kontaktowy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zamieszkania:</w:t>
              <w:br/>
              <w:t xml:space="preserve">stały / czasowy </w:t>
            </w:r>
            <w:r>
              <w:rPr>
                <w:rFonts w:eastAsia="Times New Roman" w:cs="Arial" w:ascii="Arial" w:hAnsi="Arial"/>
                <w:sz w:val="18"/>
                <w:lang w:eastAsia="pl-PL"/>
              </w:rPr>
              <w:t>(niepotrzebne skreślić)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bookmarkStart w:id="2" w:name="Tekst12"/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bookmarkEnd w:id="2"/>
          </w:p>
        </w:tc>
      </w:tr>
      <w:tr>
        <w:trPr>
          <w:trHeight w:val="142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dres do korespondencji: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 xml:space="preserve">(wypełnić tylko </w:t>
              <w:br/>
              <w:t>w przypadku, gdy różni się                z adresem wskazanym powyżej)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eria i numer                     dowodu osobistego: 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ESEL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</w:t>
              <w:br/>
            </w:r>
            <w:r>
              <w:rPr>
                <w:rFonts w:eastAsia="Times New Roman" w:cs="Arial" w:ascii="Arial" w:hAnsi="Arial"/>
                <w:sz w:val="18"/>
                <w:lang w:eastAsia="pl-PL"/>
              </w:rPr>
              <w:t>(jeżeli został nadany)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e-mail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iek</w:t>
            </w:r>
          </w:p>
        </w:tc>
      </w:tr>
      <w:tr>
        <w:trPr>
          <w:trHeight w:val="33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 i miejsce urodzenia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bookmarkStart w:id="3" w:name="Tekst6"/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bookmarkEnd w:id="3"/>
          </w:p>
        </w:tc>
      </w:tr>
      <w:tr>
        <w:trPr>
          <w:trHeight w:val="111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k:</w:t>
              <w:br/>
            </w:r>
            <w:r>
              <w:rPr>
                <w:rFonts w:eastAsia="Times New Roman" w:cs="Arial" w:ascii="Arial" w:hAnsi="Arial"/>
                <w:sz w:val="18"/>
                <w:lang w:eastAsia="pl-PL"/>
              </w:rPr>
              <w:t>(liczba pełnych skończonych lat, obliczona na dzień złożenia wniosku)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bookmarkStart w:id="4" w:name="Tekst5"/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bookmarkEnd w:id="4"/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545"/>
        <w:gridCol w:w="4432"/>
        <w:gridCol w:w="161"/>
      </w:tblGrid>
      <w:tr>
        <w:trPr>
          <w:trHeight w:val="618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dzaj wykształcenia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szę zaznaczyć właściwą odpowiedź znakiem </w:t>
            </w: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  <w:t>"X"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  <w:t>Podstawow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color w:val="000000"/>
                <w:lang w:eastAsia="pl-PL"/>
              </w:rPr>
              <w:fldChar w:fldCharType="separate"/>
            </w:r>
            <w:bookmarkStart w:id="5" w:name="__Fieldmark__13_3993612138"/>
            <w:bookmarkStart w:id="6" w:name="__Fieldmark__13_3993612138"/>
            <w:bookmarkEnd w:id="6"/>
            <w:r/>
            <w:r>
              <w:rPr>
                <w:rFonts w:eastAsia="MS Gothic;ＭＳ ゴシック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  <w:t>Gimnazjaln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color w:val="000000"/>
                <w:lang w:eastAsia="pl-PL"/>
              </w:rPr>
              <w:fldChar w:fldCharType="separate"/>
            </w:r>
            <w:bookmarkStart w:id="7" w:name="__Fieldmark__14_3993612138"/>
            <w:bookmarkStart w:id="8" w:name="__Fieldmark__14_3993612138"/>
            <w:bookmarkEnd w:id="8"/>
            <w:r/>
            <w:r>
              <w:rPr>
                <w:rFonts w:eastAsia="MS Gothic;ＭＳ ゴシック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  <w:t>Ponadgimnazjalne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 xml:space="preserve">(dotyczy także osób, które posiadają wykształcenie średnie lub zasadnicze zawodowe) 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Arial" w:ascii="Arial" w:hAnsi="Arial"/>
                <w:color w:val="000000"/>
                <w:lang w:eastAsia="pl-PL"/>
              </w:rPr>
              <w:fldChar w:fldCharType="separate"/>
            </w:r>
            <w:bookmarkStart w:id="9" w:name="__Fieldmark__15_3993612138"/>
            <w:bookmarkStart w:id="10" w:name="__Fieldmark__15_3993612138"/>
            <w:bookmarkEnd w:id="10"/>
            <w:r/>
            <w:r>
              <w:rPr>
                <w:rFonts w:eastAsia="MS Mincho;MS Gothic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Arial" w:ascii="Arial" w:hAnsi="Arial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5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  <w:t>Pomaturalne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dotyczy osób, które ukończyły szkołę policealną, ale nie ukończyły studiów wyższych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Arial" w:ascii="Arial" w:hAnsi="Arial"/>
                <w:color w:val="000000"/>
                <w:lang w:eastAsia="pl-PL"/>
              </w:rPr>
              <w:fldChar w:fldCharType="separate"/>
            </w:r>
            <w:bookmarkStart w:id="11" w:name="__Fieldmark__16_3993612138"/>
            <w:bookmarkStart w:id="12" w:name="__Fieldmark__16_3993612138"/>
            <w:bookmarkEnd w:id="12"/>
            <w:r/>
            <w:r>
              <w:rPr>
                <w:rFonts w:eastAsia="MS Mincho;MS Gothic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Arial" w:ascii="Arial" w:hAnsi="Arial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  <w:t>Wyższe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 xml:space="preserve">(dotyczy osób, które posiadają wykształcenie wyższe (uzyskały tytuł licencjata lub inżyniera lub magistra </w:t>
              <w:br/>
              <w:t>lub doktora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Arial" w:ascii="Arial" w:hAnsi="Arial"/>
                <w:color w:val="000000"/>
                <w:lang w:eastAsia="pl-PL"/>
              </w:rPr>
              <w:fldChar w:fldCharType="separate"/>
            </w:r>
            <w:bookmarkStart w:id="13" w:name="__Fieldmark__17_3993612138"/>
            <w:bookmarkStart w:id="14" w:name="__Fieldmark__17_3993612138"/>
            <w:bookmarkEnd w:id="14"/>
            <w:r/>
            <w:r>
              <w:rPr>
                <w:rFonts w:eastAsia="MS Mincho;MS Gothic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Arial" w:ascii="Arial" w:hAnsi="Arial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8"/>
      </w:tblGrid>
      <w:tr>
        <w:trPr>
          <w:trHeight w:val="8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soby pozostające na utrzymaniu: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proszę wymienić i podać wiek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46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 wcześniej prowadził(a) Pan(i) działalność gospodarczą?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Gothic;ＭＳ ゴシック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15" w:name="__Fieldmark__19_3993612138"/>
            <w:bookmarkStart w:id="16" w:name="__Fieldmark__19_3993612138"/>
            <w:bookmarkEnd w:id="16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 xml:space="preserve">Tak                              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17" w:name="__Fieldmark__20_3993612138"/>
            <w:bookmarkStart w:id="18" w:name="__Fieldmark__20_3993612138"/>
            <w:bookmarkEnd w:id="18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Jeśli 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u w:val="single"/>
                <w:lang w:eastAsia="pl-PL"/>
              </w:rPr>
              <w:t>tak,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to prosimy o podanie jaką, kiedy i co było przyczyną rezygn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46"/>
      </w:tblGrid>
      <w:tr>
        <w:trPr>
          <w:trHeight w:val="45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Życiorys zawodowy Wnioskodawcy</w:t>
            </w:r>
          </w:p>
        </w:tc>
      </w:tr>
      <w:tr>
        <w:trPr>
          <w:trHeight w:val="1646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kształcenie: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proszę podać wszystkie ukończone szkoły, podając również profil / kierunek / specjalność)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rsy i szkolen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świadczenie zawodowe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Inne kwalifikacje </w:t>
              <w:br/>
              <w:t xml:space="preserve">i umiejętności przydat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realizacji planowanego przedsięwzięc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a. Pomoc publiczna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6522"/>
      </w:tblGrid>
      <w:tr>
        <w:trPr>
          <w:trHeight w:val="144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 otrzymał(a) Pan(i) środki publiczne na rozpoczęcie działalności gospodarczej lub rolniczej, założenie lub przystąpienie do spółdzielni socjalnej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lang w:eastAsia="pl-PL"/>
              </w:rPr>
            </w:pPr>
            <w:r>
              <w:rPr>
                <w:rFonts w:eastAsia="MS Gothic;ＭＳ ゴシック" w:cs="Arial" w:ascii="Arial" w:hAnsi="Arial"/>
                <w:lang w:eastAsia="pl-PL"/>
              </w:rPr>
            </w:r>
            <w:bookmarkStart w:id="19" w:name="Wybór12"/>
            <w:bookmarkStart w:id="20" w:name="Wybór12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21" w:name="__Fieldmark__26_3993612138"/>
            <w:bookmarkStart w:id="22" w:name="__Fieldmark__26_3993612138"/>
            <w:bookmarkEnd w:id="22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bookmarkEnd w:id="20"/>
            <w:r>
              <w:rPr>
                <w:rFonts w:eastAsia="MS Gothic;ＭＳ ゴシック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Tak                              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23" w:name="__Fieldmark__27_3993612138"/>
            <w:bookmarkStart w:id="24" w:name="__Fieldmark__27_3993612138"/>
            <w:bookmarkEnd w:id="24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Jeśli 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u w:val="single"/>
                <w:lang w:eastAsia="pl-PL"/>
              </w:rPr>
              <w:t>tak,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to prosimy o podanie na jaką formę i w jakim ro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25" w:name="Tekst27"/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bookmarkEnd w:id="25"/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b. Dane współmałżonka wnioskodawcy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 współmałżonka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zatrudnienia                    oraz źródło dochodu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współmałżonek prowadzi działalność gospodarczą?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26" w:name="__Fieldmark__31_3993612138"/>
            <w:bookmarkStart w:id="27" w:name="__Fieldmark__31_3993612138"/>
            <w:bookmarkEnd w:id="27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28" w:name="__Fieldmark__32_3993612138"/>
            <w:bookmarkStart w:id="29" w:name="__Fieldmark__32_3993612138"/>
            <w:bookmarkEnd w:id="29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śli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ak,</w:t>
            </w:r>
            <w:r>
              <w:rPr>
                <w:rFonts w:cs="Arial" w:ascii="Arial" w:hAnsi="Arial"/>
                <w:sz w:val="16"/>
                <w:szCs w:val="16"/>
              </w:rPr>
              <w:t xml:space="preserve"> to prosimy o podanie branży działalności gospodar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PIS PLANOWANEGO PRZEDSIĘWZIĘ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a. </w:t>
      </w:r>
      <w:r>
        <w:rPr/>
        <w:t>Dane planowanego przedsiębiorstwa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502"/>
      </w:tblGrid>
      <w:tr>
        <w:trPr>
          <w:trHeight w:val="370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Proszę o podanie następujących danych dotyczących planowanego przedsiębiorstwa</w:t>
            </w:r>
          </w:p>
        </w:tc>
      </w:tr>
      <w:tr>
        <w:trPr>
          <w:trHeight w:val="68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ełna nazwa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siedziby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88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Lokalizacja planowanej działalności gospodarczej: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proszę o podanie miejsca,</w:t>
              <w:br/>
              <w:t>w którym będzie faktycznie wykonywana działalność gospodarcza)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8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odzaj planowanej działalności:                          </w:t>
            </w:r>
            <w:r>
              <w:rPr>
                <w:rFonts w:eastAsia="Times New Roman" w:cs="Arial" w:ascii="Arial" w:hAnsi="Arial"/>
                <w:sz w:val="18"/>
                <w:lang w:eastAsia="pl-PL"/>
              </w:rPr>
              <w:t xml:space="preserve">(proszę wskazać działalność podstawową / wiodącą zgodną </w:t>
              <w:br/>
              <w:t>z PKD)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30" w:name="__Fieldmark__37_3993612138"/>
            <w:bookmarkStart w:id="31" w:name="__Fieldmark__37_3993612138"/>
            <w:bookmarkEnd w:id="31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Han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32" w:name="__Fieldmark__38_3993612138"/>
            <w:bookmarkStart w:id="33" w:name="__Fieldmark__38_3993612138"/>
            <w:bookmarkEnd w:id="33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Usłu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34" w:name="__Fieldmark__39_3993612138"/>
            <w:bookmarkStart w:id="35" w:name="__Fieldmark__39_3993612138"/>
            <w:bookmarkEnd w:id="35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Produkcja</w:t>
            </w:r>
          </w:p>
        </w:tc>
      </w:tr>
      <w:tr>
        <w:trPr>
          <w:trHeight w:val="147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Symbol i przedmiot planowanej działalności gospodarczej według Polskiej Klasyfikacji Działalności (PKD)                    na poziomie podklas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Działalność podstawowa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br/>
              <w:t xml:space="preserve"> nr PKD:</w:t>
            </w:r>
            <w:bookmarkStart w:id="36" w:name="Tekst34"/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bookmarkEnd w:id="36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PKD:</w:t>
            </w:r>
            <w:bookmarkStart w:id="37" w:name="Tekst26"/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bookmarkEnd w:id="37"/>
          </w:p>
        </w:tc>
      </w:tr>
      <w:tr>
        <w:trPr>
          <w:trHeight w:val="11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Przewidywany termin podjęcia działalności gospodarczej:   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(maksymalnie do jednego miesiąca od daty podpisania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bookmarkStart w:id="38" w:name="Tekst36"/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bookmarkEnd w:id="38"/>
          </w:p>
        </w:tc>
      </w:tr>
      <w:tr>
        <w:trPr>
          <w:trHeight w:val="11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ytuł prawny do lokalu, </w:t>
              <w:br/>
              <w:t>w którym prowadzona będzie działalność gospodarcz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88" w:hanging="0"/>
              <w:jc w:val="both"/>
              <w:textAlignment w:val="baseline"/>
              <w:rPr>
                <w:rFonts w:ascii="Arial" w:hAnsi="Arial" w:eastAsia="MS Gothic;ＭＳ ゴシック" w:cs="Arial"/>
                <w:sz w:val="10"/>
                <w:lang w:eastAsia="pl-PL"/>
              </w:rPr>
            </w:pPr>
            <w:r>
              <w:rPr>
                <w:rFonts w:eastAsia="MS Gothic;ＭＳ ゴシック" w:cs="Arial" w:ascii="Arial" w:hAnsi="Arial"/>
                <w:sz w:val="1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88" w:hanging="0"/>
              <w:jc w:val="both"/>
              <w:textAlignment w:val="baseline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39" w:name="__Fieldmark__43_3993612138"/>
            <w:bookmarkStart w:id="40" w:name="__Fieldmark__43_3993612138"/>
            <w:bookmarkEnd w:id="40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kt własności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88" w:hanging="0"/>
              <w:jc w:val="both"/>
              <w:textAlignment w:val="baseline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41" w:name="__Fieldmark__44_3993612138"/>
            <w:bookmarkStart w:id="42" w:name="__Fieldmark__44_3993612138"/>
            <w:bookmarkEnd w:id="42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owa najmu - okres obowiązywania umowy od – do* 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43" w:name="__Fieldmark__45_3993612138"/>
            <w:bookmarkStart w:id="44" w:name="__Fieldmark__45_3993612138"/>
            <w:bookmarkEnd w:id="44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Inne (np. umowa użyczenia lokalu) czas użyczenia lokalu od – do*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88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88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…..</w:t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 opodatkowani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45" w:name="Wybór20"/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46" w:name="__Fieldmark__46_3993612138"/>
            <w:bookmarkStart w:id="47" w:name="__Fieldmark__46_3993612138"/>
            <w:bookmarkEnd w:id="47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bookmarkEnd w:id="45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amierzam zarejestrować się jako podatnik podatku V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48" w:name="Wybór21"/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49" w:name="__Fieldmark__47_3993612138"/>
            <w:bookmarkStart w:id="50" w:name="__Fieldmark__47_3993612138"/>
            <w:bookmarkEnd w:id="50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bookmarkEnd w:id="48"/>
            <w:r>
              <w:rPr>
                <w:rFonts w:eastAsia="Times New Roman" w:cs="Arial" w:ascii="Arial" w:hAnsi="Arial"/>
                <w:lang w:eastAsia="pl-PL"/>
              </w:rPr>
              <w:t xml:space="preserve"> Nie zamierzam zarejestrować się jako podatnik podatku V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realizacja przedsięwzięcia wymaga uzyskania stosownych uprawnień, zezwoleń, certyfikatów, koncesji itp.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51" w:name="__Fieldmark__48_3993612138"/>
            <w:bookmarkStart w:id="52" w:name="__Fieldmark__48_3993612138"/>
            <w:bookmarkEnd w:id="52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18"/>
              </w:rPr>
              <w:t xml:space="preserve">                             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53" w:name="__Fieldmark__49_3993612138"/>
            <w:bookmarkStart w:id="54" w:name="__Fieldmark__49_3993612138"/>
            <w:bookmarkEnd w:id="54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cs="Arial" w:ascii="Arial" w:hAnsi="Arial"/>
                <w:sz w:val="18"/>
              </w:rPr>
              <w:t xml:space="preserve">Jeśli </w:t>
            </w:r>
            <w:r>
              <w:rPr>
                <w:rFonts w:cs="Arial" w:ascii="Arial" w:hAnsi="Arial"/>
                <w:b/>
                <w:sz w:val="18"/>
                <w:u w:val="single"/>
              </w:rPr>
              <w:t>tak</w:t>
            </w:r>
            <w:r>
              <w:rPr>
                <w:rFonts w:cs="Arial" w:ascii="Arial" w:hAnsi="Arial"/>
                <w:sz w:val="18"/>
              </w:rPr>
              <w:t>, to prosimy wskazać jakie i w jakim czasie nastąpi ich uzysk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21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rozpoczęcie /                                            prowadzenie działalności gospodarczej wymaga uzyskania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 pozwolenia na budowę / przebudowę/odbudowę itp. – zgodnie z Prawem budowlanym (Dz. U. z dnia 10 marca 2023 r. poz. 682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pozwolenia na zmianę sposobu użytkowania budynku lub jego części – zgodnie </w:t>
              <w:br/>
              <w:t xml:space="preserve">z Prawem budowlanym </w:t>
              <w:br/>
              <w:t>(Dz. U. z dnia 10 marca 2023 r. poz. 682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bookmarkStart w:id="55" w:name="Wybór22"/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56" w:name="__Fieldmark__50_3993612138"/>
            <w:bookmarkStart w:id="57" w:name="__Fieldmark__50_3993612138"/>
            <w:bookmarkEnd w:id="57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bookmarkEnd w:id="55"/>
            <w:r>
              <w:rPr>
                <w:rFonts w:eastAsia="MS Gothic;ＭＳ ゴシック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sz w:val="18"/>
              </w:rPr>
              <w:t xml:space="preserve">                             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</w:rPr>
              <w:fldChar w:fldCharType="separate"/>
            </w:r>
            <w:bookmarkStart w:id="58" w:name="__Fieldmark__51_3993612138"/>
            <w:bookmarkStart w:id="59" w:name="__Fieldmark__51_3993612138"/>
            <w:bookmarkEnd w:id="59"/>
            <w:r>
              <w:rPr>
                <w:rFonts w:eastAsia="MS Gothic;ＭＳ ゴシック" w:cs="Arial" w:ascii="Arial" w:hAnsi="Arial"/>
              </w:rPr>
            </w:r>
            <w:r>
              <w:rPr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ind w:left="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śli </w:t>
            </w:r>
            <w:r>
              <w:rPr>
                <w:rFonts w:cs="Arial" w:ascii="Arial" w:hAnsi="Arial"/>
                <w:b/>
                <w:sz w:val="18"/>
                <w:u w:val="single"/>
              </w:rPr>
              <w:t>tak</w:t>
            </w:r>
            <w:r>
              <w:rPr>
                <w:rFonts w:cs="Arial" w:ascii="Arial" w:hAnsi="Arial"/>
                <w:sz w:val="18"/>
              </w:rPr>
              <w:t>, to prosimy opisać rodzaj pozwolenia, w tym szczegółowo powody        jego uzyskania oraz czy je uzyskano.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bookmarkStart w:id="60" w:name="Tekst42"/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60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18"/>
          <w:szCs w:val="16"/>
        </w:rPr>
        <w:t xml:space="preserve">* należy pamiętać, że okres obowiązywania umowy powinien trwać co najmniej tyle samo co okres prowadzenia działalności gospodarczej (tj. min. 12 miesiące)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b. Charakterystyka działalności gospodarczej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6522"/>
      </w:tblGrid>
      <w:tr>
        <w:trPr>
          <w:trHeight w:val="182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arakterystyka planowanego przedsięwzięcia:                         (w tym opis działalności będącej przedmiotem inicjatywy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owacyjność rynkowa usługi lub produktu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zasadnienie wyboru działalności:</w:t>
              <w:br/>
              <w:t>(na czym polega przedsięwzięcie, jakich korzyści się spodziewamy, nasze dotychczasowe doświadcze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7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Czy będzie Pan(i) zatrudniał(a) pracowników?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bCs/>
                <w:lang w:eastAsia="pl-PL"/>
              </w:rPr>
            </w:pPr>
            <w:r>
              <w:rPr>
                <w:rFonts w:eastAsia="MS Gothic;ＭＳ ゴシック" w:cs="Arial" w:ascii="Arial" w:hAnsi="Arial"/>
                <w:bCs/>
                <w:lang w:eastAsia="pl-PL"/>
              </w:rPr>
            </w:r>
            <w:bookmarkStart w:id="61" w:name="Wybór28"/>
            <w:bookmarkStart w:id="62" w:name="Wybór28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63" w:name="__Fieldmark__56_3993612138"/>
            <w:bookmarkStart w:id="64" w:name="__Fieldmark__56_3993612138"/>
            <w:bookmarkEnd w:id="64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bookmarkEnd w:id="62"/>
            <w:r>
              <w:rPr>
                <w:rFonts w:eastAsia="MS Gothic;ＭＳ ゴシック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Tak                   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65" w:name="__Fieldmark__57_3993612138"/>
            <w:bookmarkStart w:id="66" w:name="__Fieldmark__57_3993612138"/>
            <w:bookmarkEnd w:id="66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Jeśli 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u w:val="single"/>
                <w:lang w:eastAsia="pl-PL"/>
              </w:rPr>
              <w:t>tak,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to prosimy podać ilość osób, rodzaj formy zatrudnienia oraz na ja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>stanowisk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bookmarkStart w:id="67" w:name="Tekst43"/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16"/>
                <w:lang w:val="en-US" w:eastAsia="en-US"/>
              </w:rPr>
            </w:r>
            <w:bookmarkEnd w:id="67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chy wyróżniające planowaną działalność gospodarczą w branży, w której ma funkcjonowa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c. Plan Marketingowy 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6532"/>
      </w:tblGrid>
      <w:tr>
        <w:trPr>
          <w:trHeight w:val="702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roszę opisać swój produkt / usługę. Pokazać w jaki sposób różni się on od produktów konkurencji i na czym polega jego przewaga?</w:t>
            </w:r>
          </w:p>
        </w:tc>
      </w:tr>
      <w:tr>
        <w:trPr>
          <w:trHeight w:val="96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zę opisać produkty / usługi oraz określić dla nich rynek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bookmarkStart w:id="68" w:name="Tekst44"/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bookmarkEnd w:id="68"/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oszę podać, w jaki sposób produkt / usługa różni się od produktów / usług konkurencji. </w:t>
              <w:br/>
              <w:t xml:space="preserve">Czy jest to nowy produkt / nowa usługa na rynku? 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rategia marketingowa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163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zę wskazać zalety produktu / usługi różnicujące go od innych istniejących na rynku produktów / usłu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d. Charakterystyka rynku</w:t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607"/>
      </w:tblGrid>
      <w:tr>
        <w:trPr>
          <w:trHeight w:val="30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arakterystyka klientó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- kim będą nabywcy produktów / usług, </w:t>
              <w:br/>
              <w:t xml:space="preserve">- proszę podać szacunkową liczbę potencjalnych klientów </w:t>
              <w:br/>
              <w:t>(w wymiarze rocznym),</w:t>
              <w:br/>
              <w:t>- proszę opisać kluczowych klientów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544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produkty i usługi są przeznaczone na rynek lokalny, regionalny, krajowy czy eksport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2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Jakie są oczekiwania </w:t>
              <w:br/>
              <w:t xml:space="preserve">i potrzeby nabywców odnośnie produktów </w:t>
              <w:br/>
              <w:t>i usługi? W jakim stopniu proponowana oferta odpowiada na te oczekiwania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38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zy popyt na produkt / usługę będzie ulegał sezonowym zmianom? 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69" w:name="__Fieldmark__67_3993612138"/>
            <w:bookmarkStart w:id="70" w:name="__Fieldmark__67_3993612138"/>
            <w:bookmarkEnd w:id="70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Tak                   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71" w:name="__Fieldmark__68_3993612138"/>
            <w:bookmarkStart w:id="72" w:name="__Fieldmark__68_3993612138"/>
            <w:bookmarkEnd w:id="72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Jeśli 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u w:val="single"/>
                <w:lang w:eastAsia="pl-PL"/>
              </w:rPr>
              <w:t>tak,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to prosimy o opisanie w jaki sposób będą minimalizowane skutki tej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>sezonowośc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y branża / rynek ma charakter: rosnący (rozwojowy), stabilny czy malejący?</w:t>
              <w:br/>
              <w:t>(proszę krótko opisać jego lokalne uwarunkow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e. Konkurencja na rynku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1100"/>
        <w:gridCol w:w="1390"/>
        <w:gridCol w:w="1787"/>
        <w:gridCol w:w="1722"/>
      </w:tblGrid>
      <w:tr>
        <w:trPr>
          <w:trHeight w:val="77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szę wskazać głównych konkurentów na rynku i zastanowić się, jaka będzie ich reakcja na uruchomienie nowego przedsięwzięcia oraz wprowadzenia produktu / usługi na rynek? </w:t>
            </w:r>
          </w:p>
        </w:tc>
      </w:tr>
      <w:tr>
        <w:trPr>
          <w:trHeight w:val="9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szę podać możliwie szczegółowe dane o głównych konkurent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szę dokonać oceny ich produktów / usług w skali od 1 (ocena najniższa) do 10 </w:t>
              <w:br/>
              <w:t xml:space="preserve">(ocena najwyższa) w porównaniu do własnego produk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leży wstawić oceny w kolumnach 2, 3, 4 oraz wyliczyć średnią w kolumnie 5.</w:t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zedsiębiorstw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Jakoś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Cen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eklama /</w:t>
              <w:br/>
              <w:t>promocj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Średnia</w:t>
            </w:r>
          </w:p>
        </w:tc>
      </w:tr>
      <w:tr>
        <w:trPr>
          <w:trHeight w:val="8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ferta wnioskodawc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ełn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konkurencj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6708"/>
      </w:tblGrid>
      <w:tr>
        <w:trPr>
          <w:trHeight w:val="18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to jest liderem na rynku </w:t>
              <w:br/>
              <w:t>i dlaczego? Z czego wynika jego przewaga, np. cena, jakość, lokalizacja?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37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szę opisać potencjalne działania swoich konkurentów – np. czy konkurenci dokonają obniżenia swoich cen, czy uruchomią dodatkowa akcję promocyjną, </w:t>
              <w:br/>
              <w:t xml:space="preserve">a może zachowają się </w:t>
              <w:br/>
              <w:t>w jeszcze inny sposób?</w:t>
              <w:br/>
              <w:t>Jaka będzie wtedy reakcja wnioskodawc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f. Reklama</w:t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6592"/>
      </w:tblGrid>
      <w:tr>
        <w:trPr>
          <w:trHeight w:val="20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 jaki sposób będzie Pan(i) reklamował(a) </w:t>
              <w:br/>
              <w:t>i promował(a) swoją działalność gospodarcz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g. Prognoza przychodów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453"/>
        <w:gridCol w:w="1188"/>
        <w:gridCol w:w="1525"/>
        <w:gridCol w:w="2153"/>
      </w:tblGrid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6"/>
                <w:lang w:eastAsia="pl-PL"/>
              </w:rPr>
              <w:t>Lp.</w:t>
              <w:br/>
              <w:t>produktu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  <w:lang w:eastAsia="pl-PL"/>
              </w:rPr>
              <w:t>1. Produkt / usługa</w:t>
              <w:br/>
              <w:t>2. Jednostka miary sprzedaży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l-PL"/>
              </w:rPr>
              <w:t xml:space="preserve">(szt., kg itp. / jeżeli nie jest to możliwe z uzasadnionych przyczyn </w:t>
              <w:br/>
              <w:t>- podać wartość w zł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Miesiąc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 xml:space="preserve">Rok   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                            (pierwsze 12 miesięcy prowadzenia działalności gospodarczej)</w:t>
            </w:r>
          </w:p>
        </w:tc>
      </w:tr>
      <w:tr>
        <w:trPr>
          <w:trHeight w:val="427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br/>
              <w:t xml:space="preserve">2.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przedaż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rzychód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br/>
              <w:t xml:space="preserve">2. 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przedaż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rzychód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br/>
              <w:t xml:space="preserve">2. 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przedaż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rzychód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br/>
              <w:t xml:space="preserve">2. 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przedaż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rzychód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br/>
              <w:t xml:space="preserve">2. 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przedaż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rzychód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br/>
              <w:t xml:space="preserve">2. 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przedaż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rzychód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br/>
              <w:t xml:space="preserve">2. 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przedaż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ilość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rzychód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br/>
              <w:t xml:space="preserve">2. 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przedaż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rzychód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br/>
              <w:t xml:space="preserve">2. 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przedaż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ilość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rzychód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br/>
              <w:t xml:space="preserve">2. 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Sprzedaż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rzychód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532"/>
        <w:gridCol w:w="2163"/>
      </w:tblGrid>
      <w:tr>
        <w:trPr>
          <w:trHeight w:val="60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rzychód dla wszystkich produktów / usług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1+2+3+4+n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604"/>
      </w:tblGrid>
      <w:tr>
        <w:trPr>
          <w:trHeight w:val="18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laczego zastosowano ceny określone w pkt. 1?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 xml:space="preserve">(proszę podać uzasadnienie odnoszące się do sytuacji rynkowej, jakości, zmianach </w:t>
              <w:br/>
              <w:t>w kosztach itp.)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2h. F</w:t>
      </w:r>
      <w:r>
        <w:rPr/>
        <w:t>orma zabezpieczenia zwrotu środków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</w:tblGrid>
      <w:tr>
        <w:trPr>
          <w:trHeight w:val="55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Proponowane formy zabezpieczenia zwrotu środków:</w:t>
            </w:r>
          </w:p>
        </w:tc>
      </w:tr>
      <w:tr>
        <w:trPr>
          <w:trHeight w:val="64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MS Gothic;ＭＳ ゴシック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  <w:bookmarkStart w:id="73" w:name="Wybór30"/>
            <w:bookmarkStart w:id="74" w:name="Wybór30"/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75" w:name="Wybór30"/>
            <w:bookmarkStart w:id="76" w:name="__Fieldmark__191_3993612138"/>
            <w:bookmarkStart w:id="77" w:name="__Fieldmark__191_3993612138"/>
            <w:bookmarkEnd w:id="77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bookmarkEnd w:id="75"/>
            <w:r>
              <w:rPr>
                <w:rFonts w:eastAsia="MS Gothic;ＭＳ ゴシック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eksel z poręczeniem wekslowym (aval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78" w:name="__Fieldmark__192_3993612138"/>
            <w:bookmarkStart w:id="79" w:name="__Fieldmark__192_3993612138"/>
            <w:bookmarkEnd w:id="79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lang w:eastAsia="pl-PL"/>
              </w:rPr>
              <w:t xml:space="preserve"> weksel in blanc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80" w:name="__Fieldmark__193_3993612138"/>
            <w:bookmarkStart w:id="81" w:name="__Fieldmark__193_3993612138"/>
            <w:bookmarkEnd w:id="81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lang w:eastAsia="pl-PL"/>
              </w:rPr>
              <w:t xml:space="preserve"> poręcze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82" w:name="__Fieldmark__194_3993612138"/>
            <w:bookmarkStart w:id="83" w:name="__Fieldmark__194_3993612138"/>
            <w:bookmarkEnd w:id="83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lang w:eastAsia="pl-PL"/>
              </w:rPr>
              <w:t xml:space="preserve"> gwarancja bankow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84" w:name="__Fieldmark__195_3993612138"/>
            <w:bookmarkStart w:id="85" w:name="__Fieldmark__195_3993612138"/>
            <w:bookmarkEnd w:id="85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lang w:eastAsia="pl-PL"/>
              </w:rPr>
              <w:t xml:space="preserve"> zastaw na prawach lub rzecza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86" w:name="__Fieldmark__196_3993612138"/>
            <w:bookmarkStart w:id="87" w:name="__Fieldmark__196_3993612138"/>
            <w:bookmarkEnd w:id="87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lang w:eastAsia="pl-PL"/>
              </w:rPr>
              <w:t xml:space="preserve"> blokada środków zgromadzonych na rachunku bankowy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Gothic;ＭＳ ゴシック" w:cs="Arial"/>
                <w:lang w:eastAsia="pl-PL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Arial" w:hAnsi="Arial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separate"/>
            </w:r>
            <w:bookmarkStart w:id="88" w:name="__Fieldmark__197_3993612138"/>
            <w:bookmarkStart w:id="89" w:name="__Fieldmark__197_3993612138"/>
            <w:bookmarkEnd w:id="89"/>
            <w:r>
              <w:rPr>
                <w:rFonts w:eastAsia="MS Gothic;ＭＳ ゴシック" w:cs="Arial" w:ascii="Arial" w:hAnsi="Arial"/>
                <w:lang w:eastAsia="pl-PL"/>
              </w:rPr>
            </w:r>
            <w:r>
              <w:rPr>
                <w:rFonts w:eastAsia="MS Gothic;ＭＳ ゴシック" w:cs="Arial" w:ascii="Arial" w:hAnsi="Arial"/>
                <w:lang w:eastAsia="pl-PL"/>
              </w:rPr>
              <w:fldChar w:fldCharType="end"/>
            </w:r>
            <w:r>
              <w:rPr>
                <w:rFonts w:eastAsia="MS Gothic;ＭＳ ゴシック" w:cs="Arial" w:ascii="Arial" w:hAnsi="Arial"/>
                <w:lang w:eastAsia="pl-PL"/>
              </w:rPr>
              <w:t xml:space="preserve"> akt notarialny o poddaniu się egzekucji przez dłużnika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MS Gothic;ＭＳ ゴシック" w:cs="Arial"/>
                <w:sz w:val="18"/>
                <w:lang w:eastAsia="pl-PL"/>
              </w:rPr>
            </w:pPr>
            <w:r>
              <w:rPr>
                <w:rFonts w:eastAsia="MS Gothic;ＭＳ ゴシック" w:cs="Arial" w:ascii="Arial" w:hAnsi="Arial"/>
                <w:sz w:val="18"/>
                <w:lang w:eastAsia="pl-PL"/>
              </w:rPr>
              <w:t>(należy wybrać jedną z wyżej wymienionych form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Gothic;ＭＳ ゴシック" w:cs="Arial"/>
                <w:sz w:val="18"/>
                <w:lang w:eastAsia="pl-PL"/>
              </w:rPr>
            </w:pPr>
            <w:r>
              <w:rPr>
                <w:rFonts w:eastAsia="MS Gothic;ＭＳ ゴシック" w:cs="Arial" w:ascii="Arial" w:hAnsi="Arial"/>
                <w:sz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Gothic;ＭＳ ゴシック" w:cs="Arial"/>
                <w:b/>
                <w:b/>
                <w:lang w:eastAsia="pl-PL"/>
              </w:rPr>
            </w:pPr>
            <w:r>
              <w:rPr>
                <w:rFonts w:eastAsia="MS Gothic;ＭＳ ゴシック" w:cs="Arial" w:ascii="Arial" w:hAnsi="Arial"/>
                <w:b/>
                <w:lang w:eastAsia="pl-PL"/>
              </w:rPr>
              <w:t xml:space="preserve">Przy wyborze zabezpieczenia w formie weksla in blanco albo aktu notarialnego </w:t>
              <w:br/>
              <w:t>o poddaniu się egzekucji przez dłużnika, konieczne jest ustanowienie dodatkowego zabezpieczenia z powyższych for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i. Plan inwestycyjny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6570"/>
      </w:tblGrid>
      <w:tr>
        <w:trPr>
          <w:trHeight w:val="66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Wnioskowana kwota dofinansowania (w ramach jednorazowych środków na podjęcie działalności gospodarczej)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ynosi w brutto: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(w złotych)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łownie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1417"/>
        <w:gridCol w:w="1560"/>
        <w:gridCol w:w="2638"/>
      </w:tblGrid>
      <w:tr>
        <w:trPr>
          <w:trHeight w:val="103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mienić jedynie 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l-PL"/>
              </w:rPr>
              <w:t>wydatki kwalifikowane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w ramach środków z Funduszu Pracy, </w:t>
              <w:br/>
              <w:t xml:space="preserve">tzn. planowane zakupy w ramach przyznawanych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ednorazowych środków na podjęcie działalności:</w:t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Rodzaj wydatku                     – nazwa towaru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 xml:space="preserve">Wartość brutto towaru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(ilość x cena jednostkowa brutto)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 xml:space="preserve">                  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Uzasadnienie konieczności dokonania wydatku</w:t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0" w:name="Tekst196"/>
            <w:bookmarkEnd w:id="9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. 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1" w:name="Tekst195"/>
            <w:bookmarkEnd w:id="9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. 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2" w:name="Tekst194"/>
            <w:bookmarkEnd w:id="9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4. 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3" w:name="Tekst193"/>
            <w:bookmarkEnd w:id="9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5. 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4" w:name="Tekst192"/>
            <w:bookmarkEnd w:id="9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6. 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5" w:name="Tekst191"/>
            <w:bookmarkEnd w:id="9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7. 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6" w:name="Tekst190"/>
            <w:bookmarkEnd w:id="9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8. 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7" w:name="Tekst189"/>
            <w:bookmarkEnd w:id="9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9. 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8" w:name="Tekst188"/>
            <w:bookmarkEnd w:id="98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0. 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9" w:name="Tekst187"/>
            <w:bookmarkEnd w:id="9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1. 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00" w:name="Tekst186"/>
            <w:bookmarkEnd w:id="10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2. </w:t>
            </w: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01" w:name="Tekst335"/>
            <w:bookmarkEnd w:id="10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3. </w:t>
            </w: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4. </w:t>
            </w: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5. </w:t>
            </w: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6. </w:t>
            </w: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7. </w:t>
            </w: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8. </w:t>
            </w: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9. </w:t>
            </w: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0. </w:t>
            </w: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l-PL"/>
              </w:rPr>
              <w:t xml:space="preserve">Razem wartość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992"/>
        <w:gridCol w:w="1559"/>
        <w:gridCol w:w="1559"/>
        <w:gridCol w:w="2587"/>
      </w:tblGrid>
      <w:tr>
        <w:trPr>
          <w:trHeight w:val="1026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0"/>
                <w:lang w:eastAsia="pl-PL"/>
              </w:rPr>
              <w:t>Wymienić pozostałe wydatki w ramach środków własnych (</w:t>
            </w:r>
            <w:r>
              <w:rPr>
                <w:rFonts w:cs="Arial" w:ascii="Arial" w:hAnsi="Arial"/>
                <w:b/>
                <w:color w:val="000000"/>
                <w:szCs w:val="20"/>
                <w:u w:val="single"/>
                <w:lang w:eastAsia="pl-PL"/>
              </w:rPr>
              <w:t>należy podać, jeśli takie będą</w:t>
            </w:r>
            <w:r>
              <w:rPr>
                <w:rFonts w:cs="Arial" w:ascii="Arial" w:hAnsi="Arial"/>
                <w:color w:val="000000"/>
                <w:szCs w:val="20"/>
                <w:lang w:eastAsia="pl-PL"/>
              </w:rPr>
              <w:t>):</w:t>
            </w:r>
          </w:p>
        </w:tc>
      </w:tr>
      <w:tr>
        <w:trPr>
          <w:trHeight w:val="10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Rodzaj wydatku </w:t>
              <w:br/>
              <w:t>– nazwa towaru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brutto towaru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ilość x cena jednostkowa brutto)</w:t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Uzasadnienie konieczności dokonania wydatku</w:t>
            </w:r>
          </w:p>
        </w:tc>
      </w:tr>
      <w:tr>
        <w:trPr>
          <w:trHeight w:val="10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 xml:space="preserve">1. 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02" w:name="Tekst216"/>
            <w:bookmarkEnd w:id="102"/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 xml:space="preserve">2. 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03" w:name="Tekst217"/>
            <w:bookmarkEnd w:id="103"/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 xml:space="preserve">3. 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04" w:name="Tekst218"/>
            <w:bookmarkEnd w:id="104"/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 xml:space="preserve">4. 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05" w:name="Tekst219"/>
            <w:bookmarkEnd w:id="105"/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 xml:space="preserve">5. 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06" w:name="Tekst220"/>
            <w:bookmarkEnd w:id="106"/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 xml:space="preserve">Razem wartość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3. CHARAKTERYSTYKA EKONOMICZNO – </w:t>
      </w:r>
      <w:r>
        <w:rPr/>
        <w:t>FINANSOWA PRZEDSIĘWZIĘCIA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019"/>
        <w:gridCol w:w="2792"/>
        <w:gridCol w:w="3119"/>
      </w:tblGrid>
      <w:tr>
        <w:trPr>
          <w:trHeight w:val="52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pl-PL"/>
              </w:rPr>
              <w:t xml:space="preserve">PRZEWIDY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pl-PL"/>
              </w:rPr>
              <w:t>EFEKTY EKONOMICZNE</w:t>
              <w:br/>
              <w:t>PROWADZONEJ DZIAŁALNOŚCI GOSPODARCZEJ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wota w złotych</w:t>
            </w:r>
          </w:p>
        </w:tc>
      </w:tr>
      <w:tr>
        <w:trPr>
          <w:trHeight w:val="25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Miesiąc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 xml:space="preserve">Rok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ierwsze 12 miesięcy prowadzenia działalności gospodarczej)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YCHODY / OBROTY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wary dla handlu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akowania jednostkowe </w:t>
              <w:br/>
              <w:t>i zbiorcze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nagrodzenia pracownikó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osób x płaca brutto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ty najmu lokalu lub podatek od nieruchomości w przypadku własnego lokalu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łaty eksploatacyjne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(energia, woda, gaz)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ransport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(własny, obcy)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nne koszty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(np. reklama, poczta, telefon, amortyzacja)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UMA KOSZTÓW (poz. 1-12)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ŁADKA ZUS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YSK BRUTTO (A-B-C)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F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YSK NETTO (D-E)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* jeśli wnioskodawca zamierza zatrudnić pracowników</w:t>
            </w:r>
          </w:p>
        </w:tc>
      </w:tr>
    </w:tbl>
    <w:p>
      <w:pPr>
        <w:pStyle w:val="Bezodstpw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85725</wp:posOffset>
          </wp:positionV>
          <wp:extent cx="5762625" cy="590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3:00Z</dcterms:created>
  <dc:creator>User</dc:creator>
  <dc:description/>
  <dc:language>en-US</dc:language>
  <cp:lastModifiedBy>user</cp:lastModifiedBy>
  <cp:lastPrinted>2025-02-13T12:37:00Z</cp:lastPrinted>
  <dcterms:modified xsi:type="dcterms:W3CDTF">2025-02-13T11:37:00Z</dcterms:modified>
  <cp:revision>87</cp:revision>
  <dc:subject/>
  <dc:title/>
</cp:coreProperties>
</file>